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9480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pt;margin-top:-0.95pt;width:223.6pt;height:5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283819" r:id="rId2"/>
        </w:objec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74256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mulário de Visitantes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2196"/>
        <w:gridCol w:w="709"/>
        <w:gridCol w:w="263"/>
        <w:gridCol w:w="3168"/>
      </w:tblGrid>
      <w:tr>
        <w:trPr>
          <w:trHeight w:val="55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dos Pessoais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PF: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RG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ndereço Residencial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airro: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idade/Estado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EP: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ais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nta Corrente: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b w:val="false"/>
                <w:bCs/>
                <w:sz w:val="24"/>
              </w:rPr>
              <w:t xml:space="preserve">Agência: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 xml:space="preserve">PIS/PASEP: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nstituição de Origem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airro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idade: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EP: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ais: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formações da visita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Local de Visit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eríodo da Visita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otivo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Projeto de Pesquisa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ítulo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sumo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inicurso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ítulo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2"/>
              </w:rPr>
              <w:t>Resumo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Palestra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ítulo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sum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1:51:00Z</dcterms:created>
  <dc:creator>Windows</dc:creator>
  <dc:description/>
  <cp:keywords/>
  <dc:language>en-US</dc:language>
  <cp:lastModifiedBy>mangai</cp:lastModifiedBy>
  <cp:lastPrinted>2004-10-01T16:02:00Z</cp:lastPrinted>
  <dcterms:modified xsi:type="dcterms:W3CDTF">2005-10-14T19:34:00Z</dcterms:modified>
  <cp:revision>3</cp:revision>
  <dc:subject/>
  <dc:title>Formulário de Visitantes</dc:title>
</cp:coreProperties>
</file>