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070</wp:posOffset>
                </wp:positionH>
                <wp:positionV relativeFrom="page">
                  <wp:posOffset>231775</wp:posOffset>
                </wp:positionV>
                <wp:extent cx="12382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95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8.25pt;mso-wrap-distance-left:7.05pt;mso-wrap-distance-right:7.05pt;mso-wrap-distance-top:0pt;mso-wrap-distance-bottom:0pt;margin-top:18.25pt;mso-position-vertical-relative:page;margin-left:14.1pt;mso-position-horizontal-relative:page">
                <v:fill opacity="0f"/>
                <v:textbox inset="0in,0in,0in,0in">
                  <w:txbxContent>
                    <w:tbl>
                      <w:tblPr>
                        <w:tblW w:w="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95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4145</wp:posOffset>
                </wp:positionV>
                <wp:extent cx="5644515" cy="4889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Campina Grande / João Pessoa, Paraíba, 27 a 30 de Janeiro de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7"/>
                                      <w:szCs w:val="27"/>
                                      <w:lang w:val="pt-BR"/>
                                    </w:rPr>
                                    <w:t>UFCG/UFP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38.5pt;mso-wrap-distance-left:7.05pt;mso-wrap-distance-right:7.05pt;mso-wrap-distance-top:0pt;mso-wrap-distance-bottom:0pt;margin-top:-11.3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lang w:val="pt-BR"/>
                              </w:rPr>
                              <w:t>Campina Grande / João Pessoa, Paraíba, 27 a 30 de Janeiro de 20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7"/>
                                <w:szCs w:val="27"/>
                                <w:lang w:val="pt-BR"/>
                              </w:rPr>
                              <w:t>UFCG/UFP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16635</wp:posOffset>
                </wp:positionH>
                <wp:positionV relativeFrom="paragraph">
                  <wp:posOffset>-80645</wp:posOffset>
                </wp:positionV>
                <wp:extent cx="5630545" cy="963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MILÊNIO WORKSHOP EM EQUAÇÕES ELÍP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75.9pt;mso-wrap-distance-left:9.05pt;mso-wrap-distance-right:9.05pt;mso-wrap-distance-top:0pt;mso-wrap-distance-bottom:0pt;margin-top:-6.35pt;mso-position-vertical-relative:text;margin-left:8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MILÊNIO WORKSHOP EM EQUAÇÕES ELÍPT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ências pessoais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"/>
        <w:gridCol w:w="141"/>
        <w:gridCol w:w="142"/>
        <w:gridCol w:w="425"/>
        <w:gridCol w:w="426"/>
        <w:gridCol w:w="1814"/>
        <w:gridCol w:w="28"/>
        <w:gridCol w:w="709"/>
        <w:gridCol w:w="284"/>
        <w:gridCol w:w="283"/>
        <w:gridCol w:w="142"/>
        <w:gridCol w:w="1134"/>
        <w:gridCol w:w="142"/>
        <w:gridCol w:w="708"/>
        <w:gridCol w:w="993"/>
        <w:gridCol w:w="567"/>
        <w:gridCol w:w="567"/>
        <w:gridCol w:w="652"/>
        <w:gridCol w:w="12"/>
      </w:tblGrid>
      <w:tr>
        <w:trPr/>
        <w:tc>
          <w:tcPr>
            <w:tcW w:w="17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</w:t>
            </w:r>
            <w:bookmarkStart w:id="0" w:name="Text127"/>
            <w:bookmarkStart w:id="1" w:name="Text112"/>
            <w:bookmarkStart w:id="2" w:name="Text62"/>
            <w:bookmarkStart w:id="3" w:name="Text60"/>
            <w:bookmarkStart w:id="4" w:name="Text58"/>
            <w:bookmarkStart w:id="5" w:name="Text6"/>
            <w:bookmarkStart w:id="6" w:name="Text5"/>
            <w:bookmarkStart w:id="7" w:name="Text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t>ome completo:</w:t>
            </w:r>
          </w:p>
        </w:tc>
        <w:tc>
          <w:tcPr>
            <w:tcW w:w="84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</w:t>
            </w:r>
            <w:bookmarkStart w:id="8" w:name="Text128"/>
            <w:bookmarkStart w:id="9" w:name="Text114"/>
            <w:bookmarkStart w:id="10" w:name="Text113"/>
            <w:bookmarkStart w:id="11" w:name="Text63"/>
            <w:bookmarkStart w:id="12" w:name="Text61"/>
            <w:bookmarkStart w:id="13" w:name="Text59"/>
            <w:bookmarkStart w:id="14" w:name="Text7"/>
            <w:bookmarkStart w:id="15" w:name="Text2"/>
            <w:bookmarkStart w:id="16" w:name="Text8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t>ocal de nascimento: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nascimento: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</w:t>
            </w:r>
            <w:bookmarkStart w:id="17" w:name="Text130"/>
            <w:bookmarkStart w:id="18" w:name="Text115"/>
            <w:bookmarkStart w:id="19" w:name="Text64"/>
            <w:bookmarkStart w:id="20" w:name="Text9"/>
            <w:bookmarkStart w:id="21" w:name="Text3"/>
            <w:bookmarkEnd w:id="17"/>
            <w:bookmarkEnd w:id="18"/>
            <w:bookmarkEnd w:id="19"/>
            <w:bookmarkEnd w:id="20"/>
            <w:bookmarkEnd w:id="21"/>
            <w:r>
              <w:rPr/>
              <w:t>iliação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pai)</w:t>
            </w:r>
          </w:p>
        </w:tc>
        <w:tc>
          <w:tcPr>
            <w:tcW w:w="84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/>
            </w:pPr>
            <w:bookmarkStart w:id="22" w:name="Text116"/>
            <w:bookmarkStart w:id="23" w:name="Text65"/>
            <w:bookmarkStart w:id="24" w:name="Text10"/>
            <w:bookmarkStart w:id="25" w:name="Text4"/>
            <w:bookmarkEnd w:id="22"/>
            <w:bookmarkEnd w:id="23"/>
            <w:bookmarkEnd w:id="24"/>
            <w:bookmarkEnd w:id="25"/>
            <w:r>
              <w:rPr/>
              <w:t>(mãe)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  <w:bookmarkStart w:id="26" w:name="Text117"/>
            <w:bookmarkStart w:id="27" w:name="Text67"/>
            <w:bookmarkStart w:id="28" w:name="Text66"/>
            <w:bookmarkStart w:id="29" w:name="Text14"/>
            <w:bookmarkStart w:id="30" w:name="Text12"/>
            <w:bookmarkStart w:id="31" w:name="Text11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stado civil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2" w:name="Text13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2"/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</w:t>
            </w:r>
            <w:bookmarkStart w:id="33" w:name="Text119"/>
            <w:bookmarkStart w:id="34" w:name="Text69"/>
            <w:bookmarkStart w:id="35" w:name="Text68"/>
            <w:bookmarkStart w:id="36" w:name="Text16"/>
            <w:bookmarkStart w:id="37" w:name="Text13"/>
            <w:bookmarkStart w:id="38" w:name="Text70"/>
            <w:bookmarkEnd w:id="33"/>
            <w:bookmarkEnd w:id="34"/>
            <w:bookmarkEnd w:id="35"/>
            <w:bookmarkEnd w:id="36"/>
            <w:bookmarkEnd w:id="37"/>
            <w:bookmarkEnd w:id="38"/>
            <w:r>
              <w:rPr/>
              <w:t>dentidade: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9" w:name="Text13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9"/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Órgão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bookmarkStart w:id="40" w:name="Text120"/>
            <w:bookmarkStart w:id="41" w:name="Text71"/>
            <w:bookmarkStart w:id="42" w:name="Text18"/>
            <w:bookmarkEnd w:id="40"/>
            <w:bookmarkEnd w:id="41"/>
            <w:bookmarkEnd w:id="42"/>
            <w:r>
              <w:rPr/>
              <w:t>.P.F.: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3" w:name="Text13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3"/>
          </w:p>
        </w:tc>
        <w:tc>
          <w:tcPr>
            <w:tcW w:w="144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turalidade: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</w:t>
            </w:r>
            <w:bookmarkStart w:id="44" w:name="Text123"/>
            <w:bookmarkStart w:id="45" w:name="Text122"/>
            <w:bookmarkStart w:id="46" w:name="Text72"/>
            <w:bookmarkStart w:id="47" w:name="Text20"/>
            <w:bookmarkStart w:id="48" w:name="Text19"/>
            <w:bookmarkEnd w:id="44"/>
            <w:bookmarkEnd w:id="45"/>
            <w:bookmarkEnd w:id="46"/>
            <w:bookmarkEnd w:id="47"/>
            <w:bookmarkEnd w:id="48"/>
            <w:r>
              <w:rPr/>
              <w:t>assaporte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49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ereço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"/>
        <w:gridCol w:w="107"/>
        <w:gridCol w:w="142"/>
        <w:gridCol w:w="2841"/>
        <w:gridCol w:w="844"/>
        <w:gridCol w:w="567"/>
        <w:gridCol w:w="426"/>
        <w:gridCol w:w="283"/>
        <w:gridCol w:w="284"/>
        <w:gridCol w:w="737"/>
        <w:gridCol w:w="311"/>
        <w:gridCol w:w="2728"/>
        <w:gridCol w:w="11"/>
      </w:tblGrid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</w:t>
            </w:r>
            <w:bookmarkStart w:id="49" w:name="Text124"/>
            <w:bookmarkStart w:id="50" w:name="Text73"/>
            <w:bookmarkStart w:id="51" w:name="Text21"/>
            <w:bookmarkEnd w:id="49"/>
            <w:bookmarkEnd w:id="50"/>
            <w:bookmarkEnd w:id="51"/>
            <w:r>
              <w:rPr/>
              <w:t>ua:</w:t>
            </w:r>
          </w:p>
        </w:tc>
        <w:tc>
          <w:tcPr>
            <w:tcW w:w="92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</w:t>
            </w:r>
            <w:bookmarkStart w:id="52" w:name="Text125"/>
            <w:bookmarkStart w:id="53" w:name="Text74"/>
            <w:bookmarkStart w:id="54" w:name="Text22"/>
            <w:bookmarkEnd w:id="52"/>
            <w:bookmarkEnd w:id="53"/>
            <w:bookmarkEnd w:id="54"/>
            <w:r>
              <w:rPr/>
              <w:t>airro:</w:t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bookmarkStart w:id="55" w:name="Text76"/>
            <w:bookmarkStart w:id="56" w:name="Text24"/>
            <w:bookmarkEnd w:id="55"/>
            <w:bookmarkEnd w:id="56"/>
            <w:r>
              <w:rPr/>
              <w:t>EP:</w:t>
            </w:r>
          </w:p>
        </w:tc>
        <w:tc>
          <w:tcPr>
            <w:tcW w:w="31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53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  <w:bookmarkStart w:id="57" w:name="Text78"/>
            <w:bookmarkStart w:id="58" w:name="Text77"/>
            <w:bookmarkStart w:id="59" w:name="Text26"/>
            <w:bookmarkStart w:id="60" w:name="Text25"/>
            <w:bookmarkEnd w:id="57"/>
            <w:bookmarkEnd w:id="58"/>
            <w:bookmarkEnd w:id="59"/>
            <w:bookmarkEnd w:id="60"/>
            <w:r>
              <w:rPr/>
              <w:t>stado: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</w:t>
            </w:r>
            <w:bookmarkStart w:id="61" w:name="Text79"/>
            <w:bookmarkStart w:id="62" w:name="Text27"/>
            <w:bookmarkEnd w:id="61"/>
            <w:bookmarkEnd w:id="62"/>
            <w:r>
              <w:rPr/>
              <w:t>-mail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ção Universitári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44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1"/>
        <w:gridCol w:w="1771"/>
        <w:gridCol w:w="1581"/>
        <w:gridCol w:w="1821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U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icenciatura,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acharelado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t-BR"/>
              </w:rPr>
              <w:t>Mestrado,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outorado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indique a área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tid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ndique a data)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pt-BR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 obter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(indique mês/ano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63" w:name="Text84"/>
            <w:bookmarkStart w:id="64" w:name="Text83"/>
            <w:bookmarkStart w:id="65" w:name="Text82"/>
            <w:bookmarkStart w:id="66" w:name="Text81_Copy_1"/>
            <w:bookmarkStart w:id="67" w:name="Text37"/>
            <w:bookmarkStart w:id="68" w:name="Text33"/>
            <w:bookmarkEnd w:id="63"/>
            <w:bookmarkEnd w:id="64"/>
            <w:bookmarkEnd w:id="65"/>
            <w:bookmarkEnd w:id="67"/>
            <w:bookmarkEnd w:id="6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66"/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69" w:name="Text140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69"/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70" w:name="Text85"/>
            <w:bookmarkStart w:id="71" w:name="Text46"/>
            <w:bookmarkStart w:id="72" w:name="Text42"/>
            <w:bookmarkStart w:id="73" w:name="Text38"/>
            <w:bookmarkStart w:id="74" w:name="Text34"/>
            <w:bookmarkEnd w:id="70"/>
            <w:bookmarkEnd w:id="71"/>
            <w:bookmarkEnd w:id="72"/>
            <w:bookmarkEnd w:id="73"/>
            <w:bookmarkEnd w:id="7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75" w:name="Text86"/>
            <w:bookmarkStart w:id="76" w:name="Text47"/>
            <w:bookmarkStart w:id="77" w:name="Text43"/>
            <w:bookmarkStart w:id="78" w:name="Text39"/>
            <w:bookmarkStart w:id="79" w:name="Text35"/>
            <w:bookmarkEnd w:id="75"/>
            <w:bookmarkEnd w:id="76"/>
            <w:bookmarkEnd w:id="77"/>
            <w:bookmarkEnd w:id="78"/>
            <w:bookmarkEnd w:id="79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80" w:name="Text87"/>
            <w:bookmarkStart w:id="81" w:name="Text48"/>
            <w:bookmarkStart w:id="82" w:name="Text44"/>
            <w:bookmarkStart w:id="83" w:name="Text40"/>
            <w:bookmarkStart w:id="84" w:name="Text36"/>
            <w:bookmarkEnd w:id="80"/>
            <w:bookmarkEnd w:id="81"/>
            <w:bookmarkEnd w:id="82"/>
            <w:bookmarkEnd w:id="83"/>
            <w:bookmarkEnd w:id="8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riência profissional</w:t>
      </w:r>
      <w:r>
        <w:rPr/>
        <w:t xml:space="preserve"> (Emprego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3"/>
        <w:gridCol w:w="2943"/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Universidades, Colégios, etc.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5" w:name="Text100"/>
            <w:bookmarkStart w:id="86" w:name="Text99"/>
            <w:bookmarkEnd w:id="85"/>
            <w:bookmarkEnd w:id="8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7" w:name="Text103"/>
            <w:bookmarkStart w:id="88" w:name="Text102"/>
            <w:bookmarkEnd w:id="87"/>
            <w:bookmarkEnd w:id="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9" w:name="Text106"/>
            <w:bookmarkStart w:id="90" w:name="Text105"/>
            <w:bookmarkEnd w:id="89"/>
            <w:bookmarkEnd w:id="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1" w:name="Text109"/>
            <w:bookmarkStart w:id="92" w:name="Text108"/>
            <w:bookmarkEnd w:id="91"/>
            <w:bookmarkEnd w:id="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lang w:val="pt-BR"/>
        </w:rPr>
        <w:t xml:space="preserve">Após preencher, enviar o formulário para </w:t>
      </w:r>
      <w:hyperlink r:id="rId2">
        <w:r>
          <w:rPr>
            <w:rStyle w:val="InternetLink"/>
            <w:rFonts w:cs="Arial" w:ascii="Arial" w:hAnsi="Arial"/>
            <w:sz w:val="22"/>
            <w:lang w:val="pt-BR"/>
          </w:rPr>
          <w:t>jmbo@mat.ufpb.br</w:t>
        </w:r>
      </w:hyperlink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(enviar por anexo este mesmo arquivo .doc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o@mat.ufpb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29:00Z</dcterms:created>
  <dc:creator>Jonas de Miranda Gomes</dc:creator>
  <dc:description/>
  <dc:language>en-US</dc:language>
  <cp:lastModifiedBy>Windows</cp:lastModifiedBy>
  <cp:lastPrinted>2003-05-28T15:14:00Z</cp:lastPrinted>
  <dcterms:modified xsi:type="dcterms:W3CDTF">2003-12-09T18:31:00Z</dcterms:modified>
  <cp:revision>3</cp:revision>
  <dc:subject/>
  <dc:title>INSTITUTO  DE  MATEMÁTICA  PURA  E  APLICADA (IMPA)</dc:title>
</cp:coreProperties>
</file>