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ítulos disponíveis na biblioteca CD-João Pesso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760"/>
      </w:tblGrid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ítulo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land, Gera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tion to Partital Differential Equation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win Hewitt and Karl Stromber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 and Abstract Analysi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es M. Ortega and William G. Poole, J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Introduction to Numerical Methods for Differential Equation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tz Joh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al Differential Equation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fredo P. do Carm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ffential Geometry of Curves and Surface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 L. Kelly and T. P. Srinivas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sure and Integral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gyes Riesz and Bela Sz.-Nag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ctional Analysi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 Schech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ciples of Functional Analysi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Baumslag and B. Chandl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aum's Outline of Group Theory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rge F. Simm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tion to Topology and Modern Analysi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hael Spiva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culus on Manifold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s Robert and John J. F. Fourni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bolev Space 2nd Edition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an Mawhin and Michel Will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tical Point Theory and Hamiltonian System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 B. Conw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A Course in Functional Analysis 2</w:t>
            </w:r>
            <w:r>
              <w:rPr>
                <w:vertAlign w:val="superscript"/>
                <w:lang w:val="en-US"/>
              </w:rPr>
              <w:t xml:space="preserve">nd </w:t>
            </w:r>
            <w:r>
              <w:rPr>
                <w:lang w:val="en-US"/>
              </w:rPr>
              <w:t>Edition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rge Bachman and Lawrence Nari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cional Analysi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iotth H. Lieb and Michael Lo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lysis 2nd Edition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 Schech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king Methods in Critical Point Theory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lbaum e Olmst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ounterexam</w:t>
            </w:r>
            <w:r>
              <w:rPr/>
              <w:t>ples in Analysi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 B. Conw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ourse in Operator Theory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k Ayres, J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rn Abstract Algebra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William M. B</w:t>
            </w:r>
            <w:r>
              <w:rPr/>
              <w:t>ooth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tion on Differential Manifolds Riemmanian Geometry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oussoub, Nassi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uality and Pertubation Methods in Critical Point Theory 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M.Gelfand and S.V. Fom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culus of Variation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.W.R. Darl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fferential Forms and Connection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Pa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groups of Linear Operators and Applications to Partial Differential Equation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 Gilbarg and Neil S. Truding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iptic Partial Differential Equations of Second Order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Evans, J. Blackledge and P. Yardle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lytic Methods for Partial Differential Equation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Helgason, Sigurd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lysis on Lie Groups and Homogeneous Space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Liu, Zhuangyi; Zheng, Songm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groups Associated with Dissipative System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James C. Robins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e-Dimensional Dynamical Systems : An Introduction to Dissipative Parabolic PDEs and the Theory of Global Attractors - Paperback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David Masse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Cycles and Hypersurface Singularitie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Bangerth, W.; Rannach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ptive Finite Element Methods for Differential Equation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Robert D. Carmicha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heory of Numbers and Diophantine Analysis: Both Books Bound as On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Melvyn S. Berg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linearity and Functional Analysis: Lectures on Nonlinear Problems in Mathematical Analysi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Ledermann, Wal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tion of the theory of finite groups (13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Yu. A. Shashk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Fixed Point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Lester R. Fo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Automorphic Function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Musielak, J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licz Spaces and Modular Spaces (Lecture Notes in Mathematics, Vol. 1034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lmogorov, A.N. and Fomin, S.V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s of the Theory of Functions and Functional Analysis, Volume 1: Metric and Normed Space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Shakarchi, Ram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and Solutions for Undergraduate Analysis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Milnor, John W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ology from the Differentiable Viewpoint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Friedman, Av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Foundations of Modern Analysi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Walter, Wolfga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inary differential equations (Graduate texts in mathematics 182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Dressler; Stromber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TECHNIQUES OF CALCULU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nn, W.G. And N.E. Steenr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Concepts of Topology: The Geometry of Mappings of Segments, Curves, Circles, and Disk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Rudin, Wal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Functional Analysi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Samuel I. Goldber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Curvature and Homology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R. E. Edwar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Functional Analysis: Theory and Applications (Dover Books on Mathematics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John G. Hock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Topology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Robert G. Bar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Solutions Manual to a Modern Theory of Integration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Erwin Kreyszi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Introductory Functional Analysis with Application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Lokenath Debna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Introduction to Hilbert Spaces With Application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Frank Wilson War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Foundations of Differentiable Manifolds and Lie Groups (GRADUATE TEXTS IN MATHEMATICS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S. Rosenber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The Laplacian on a Riemannian Manifold (London Mathematical Society Student Texts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Malcolm Ada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Measure Theory And Probability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Frigyes Ries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Functional Analysi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Youssef Jab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The Mountain Pass Theorem: Variants, Generalizations And Some Applications (Encyclopedia Of Mathematics And Its Applications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Michael Renard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An Introduction To Partial Differential Equations (Texts In Applied Mathematics, Vol 13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Marek Capins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Measure, Integral And Probability (Springer Undergraduate Mathematics Series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Tom M. Apost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Mathematical Analysis (2nd Edition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William S. Masse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Algebraic Topology: An Introduction (Graduate Texts In Mathematics, Vol 56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Takashi Saka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Riemannian Geometry (Translations Of Mathematical Monographs, Vol 149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George Bach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Functional Analysi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Olivier Dru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Blow-Up Theory For Elliptic Pdes In Riemannian Geometry (Mn-45) (Mathematical Notes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Vladimir I. Arno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Lectures On Partial Differential Equations (Universitext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N. I. Akhiez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Theory Of Linear Operators In Hilbert Space/Two Volumes Bound As One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dau, Edmu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Teoria Elementar dos Número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m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Teoria Ingênua dos Conjunto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va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Calculo em Variedade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ura, Carl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ise Funcional Para Aplicações Posologia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ra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é Matemática? Uma Abordagem Elementar de Método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g, 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gebra Linear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ies, Ces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s - Uma Introdução a Matemática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hlkamp, Ni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rodução a Topologia Geral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krani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oria dos Número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y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te de Resolver Problema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i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rodução a Análise de Matemática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i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lise Matemática Para Licenciatura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Fontepargpadro">
    <w:name w:val="Fonte parág. padrão"/>
    <w:qFormat/>
    <w:rPr/>
  </w:style>
  <w:style w:type="character" w:styleId="Small">
    <w:name w:val="smal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7:09:00Z</dcterms:created>
  <dc:creator>Windows</dc:creator>
  <dc:description/>
  <cp:keywords/>
  <dc:language>en-US</dc:language>
  <cp:lastModifiedBy>Windows</cp:lastModifiedBy>
  <dcterms:modified xsi:type="dcterms:W3CDTF">2004-10-08T17:24:00Z</dcterms:modified>
  <cp:revision>6</cp:revision>
  <dc:subject/>
  <dc:title>Títulos disponíveis na biblioteca CD-João Pessoa</dc:title>
</cp:coreProperties>
</file>