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Proposta de Submissão e recebimento de Atividades</w:t>
        <w:br/>
        <w:br/>
        <w:t>(V BIENAL SBM - 18 a 22 de Outubro de 2010)</w:t>
        <w:br/>
        <w:br/>
        <w:t>Proponente(s) / Ministrante(s):Evanilson Landim Alves; Conceição de Lourdes Farias Brandão; Wagner Willen Cavalcanti Araquan</w:t>
        <w:br/>
        <w:t>Instituição de Origem (Nome):Universidade Federal de Pernambuco</w:t>
        <w:br/>
        <w:t>Instituição de Origem (Endereço):Rua  Acadêmico Hélio Ramos s/n Cidade Universitária  Recife-PE CEP: 50.670-901</w:t>
        <w:br/>
        <w:t>Função:Estudantes de Pós-Graduação</w:t>
        <w:br/>
        <w:t>Titulação:Mestrandos</w:t>
        <w:br/>
        <w:t>Orientador:Não informado</w:t>
        <w:br/>
        <w:t>Título da Atividade:INVESTIGANDO O CÁLCULO DE DISTÂNCIAS INACESSÍVES COM O USO DO GEOGEBRA</w:t>
        <w:br/>
        <w:br/>
        <w:t>Sessão:  Informática na Matemática</w:t>
        <w:br/>
        <w:br/>
        <w:t>Formato: Oficina</w:t>
        <w:br/>
        <w:br/>
        <w:t>Carga Horária da atividade proposta: 04 h/a</w:t>
        <w:br/>
        <w:t>Número de sessões estimadas: uma de 4h ou duas de 2h cada</w:t>
        <w:br/>
        <w:br/>
        <w:t>Horário preferencial: matutino</w:t>
        <w:br/>
        <w:br/>
        <w:t>Prevê a elaboração de texto? Sim</w:t>
        <w:br/>
        <w:t>Número de páginas: 11</w:t>
        <w:br/>
        <w:br/>
        <w:t>Público-alvo: estudantes de graduação    estudantes do ensino básico  professores do ensino básico</w:t>
        <w:br/>
        <w:br/>
        <w:t>Pré-requisitos: (máximo de 5 linhas):</w:t>
        <w:br/>
        <w:t>Noções básicas de informática (manuseio)</w:t>
        <w:br/>
        <w:br/>
        <w:t>Justificativa / Objetivos: (máximo de 10 linhas) A resolução de problemas que envolvam o cálculo de distâncias inacessíveis, como calcular a altura de uma árvore, a largura de um rio ou a distância relativa entre o Sol e a Lua, tem sido uma necessidade de todas as civilizações, sejam elas antigas, como a dos egípcios, babilônios e gregos ou mais contemporâneas como a nossa.  Mas, apesar de ser uma necessidade cotidiana, os estudantes da Educação Básica apresentam muitas dificuldades nestes conceitos que geralmente são trabalhados a partir do 9º ano do Ensino Fundamental.</w:t>
        <w:br/>
        <w:br/>
        <w:br/>
        <w:t>Materiais / equipamentos necessários:Sala de informática</w:t>
        <w:br/>
        <w:br/>
        <w:t>Responsável pelo contato:Evanilson Landim Alves</w:t>
        <w:br/>
        <w:t>Telefone:(81) 9770-9275</w:t>
        <w:br/>
        <w:t>E-mail: &lt;</w:t>
      </w:r>
      <w:hyperlink r:id="rId2">
        <w:r>
          <w:rPr>
            <w:rStyle w:val="InternetLink"/>
            <w:rFonts w:cs="Tahoma" w:ascii="Tahoma" w:hAnsi="Tahoma"/>
            <w:color w:val="0066CC"/>
            <w:sz w:val="20"/>
            <w:szCs w:val="20"/>
            <w:u w:val="single"/>
          </w:rPr>
          <w:t>landime@hotmail.com</w:t>
        </w:r>
      </w:hyperlink>
      <w:r>
        <w:rPr>
          <w:rFonts w:cs="Tahoma" w:ascii="Tahoma" w:hAnsi="Tahoma"/>
          <w:color w:val="2A2A2A"/>
          <w:sz w:val="20"/>
          <w:szCs w:val="20"/>
        </w:rPr>
        <w:t>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i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39:00Z</dcterms:created>
  <dc:creator>Hinojosa</dc:creator>
  <dc:description/>
  <cp:keywords/>
  <dc:language>en-US</dc:language>
  <cp:lastModifiedBy>Hinojosa</cp:lastModifiedBy>
  <dcterms:modified xsi:type="dcterms:W3CDTF">2010-08-10T15:40:00Z</dcterms:modified>
  <cp:revision>1</cp:revision>
  <dc:subject/>
  <dc:title>Proposta de Submissão e recebimento de Atividades</dc:title>
</cp:coreProperties>
</file>