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251" w:leader="none"/>
          <w:tab w:val="left" w:pos="6975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VENCIANDO MALBA TAHAN</w:t>
        <w:tab/>
      </w:r>
    </w:p>
    <w:p>
      <w:pPr>
        <w:pStyle w:val="Normal"/>
        <w:tabs>
          <w:tab w:val="clear" w:pos="708"/>
          <w:tab w:val="center" w:pos="4251" w:leader="none"/>
          <w:tab w:val="left" w:pos="6975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Gabriella de Oliveira Sardinha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nagabrielladeoliveira@gmail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Terezinha Jesus Gaspar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tjg.gaspar@gmail.com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trícia de Souza Carvalho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atriciasozcar@gmail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O livro ‘</w:t>
      </w:r>
      <w:r>
        <w:rPr>
          <w:rFonts w:cs="Times New Roman" w:ascii="Times New Roman" w:hAnsi="Times New Roman"/>
          <w:i/>
          <w:sz w:val="24"/>
          <w:szCs w:val="24"/>
        </w:rPr>
        <w:t xml:space="preserve">O Homem que Calculava’ </w:t>
      </w:r>
      <w:r>
        <w:rPr>
          <w:rFonts w:cs="Times New Roman" w:ascii="Times New Roman" w:hAnsi="Times New Roman"/>
          <w:sz w:val="24"/>
          <w:szCs w:val="24"/>
        </w:rPr>
        <w:t xml:space="preserve">é uma narrativa que diverte e ensina ao mesmo tempo através de contos de aventuras de um engenhoso calculista persa - Beremiz Samir – que viveu em sua caminhada pelo mundo árabe. Esta obra foi escrita pelo professor Júlio César de Mello e Souza, que é conhecido pelo pseudônimo Malba Tahan. Os intrigantes problemas matemáticos que chegam a Beremiz possibilitam a estruturação de jogos pedagógicos que favorecem as soluções. O trabalho desenvolvido pelo projeto SAMAC foi à estruturação de jogos a partir deste contexto e apresentação no Circuito de Vivência para professores do Ensino Básico do DF em homenagem ao Dia Nacional da Matemática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SAMAC, Circuito de Vivências no DF e Vivência Malba Tah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Serviço de Atendimento Matemático à Comunidade – SAMAC</w:t>
        <w:tab/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de extensão SAMAC está inserido no Departamento de Matemática da Universidade de Brasília desde 1996, sob a orientação da professora coordenadora Maria Terezinha Jesus Gaspar. A partir do 2º semestre de 2007 passou a fazer parte da realidade da Faculdade UnB Planaltina. Atualmente, são dois pólos do projeto; um no Campus Darcy Ribeiro com a participação de monitores entre bolsistas e voluntários do curso de graduação em matemática e pedagogia e outro no Campus Planaltina com a participação de alunos dos cursos de licenciatura em ciências naturais e agronegóci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tre as atividades desenvolvidas pelo projeto há o atendimento à comunidade que permite de forma gratuita a todos interessados participarem. Os atendimentos ocorrem semanalmente orientados por cadernos de atividades desenvolvidos pelos monitores e coordenador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rabalho propicia aos alunos de graduação a oportunidade de interagir com estudantes e educadores do ensino fundamental e médio e da comunidade em geral por meio de propostas pedagógicas discutidas pelo grupo em momentos de formação. Essa oportunidade propicia a criação, produção, construção, experimentação e validação de facilitadores para o processo de aprendizagem matemática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meio de discussões referentes à pesquisa na área de Educação Matemática por professores e alunos das escolas públicas do Distrito Federal e Universidades há a possibilidade da criação de situações que possam despertar o interesse pelo conhecimento científico e matemático. Proporcionando assim mudança de concepções através de atividades diferenciadas (Gaspar, 2010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rabalho de transformação dos problemas do livro “O Homem que Calculava” em jogos se deu a partir da necessidade da criação de atividades diferenciadas; o que possibilitou o desenvolvimento do raciocínio matemático apresentado nos problemas de Beremiz por meio de materiais concretos construídos pelos monitor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 Objetivo e Metodologia dos Circuitos de Vivências em Educação Matemá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rabalho proporciona integração entre comunidades, escolas e universidades quanto à discussão de maneiras eficientes e diferentes de aprendizagem matemática no Distrito Federal. As atividades desenvolvidas são oferecidas por projetos universitários existentes no DF e grupos de pesquisa parceiros da Sociedade Brasileira de Educação Matemática do Distrito Federal (SBEM-DF)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ircuitos de vivência são realizados em escolas da rede pública que oferecem espaços para o desenvolvimento de mini-oficinas, a socialização e partilha de conhecimentos matemáticos em forma de atividades lúdicas e interativas. As atividades visam “promover cada vez mais a alegria de fazer e aprender Matemática” (SBEM-DF, 2009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início do evento cada participante recebe um roteiro indicando as mini-oficinas que irá participar. Cada mini-oficina tem duração de 30 minutos e ministradas por professores do ensino básico, professores de cursos graduação em matemática, alunos de pós-graduação e alunos de graduação orientados por um professor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meios de divulgação desse trabalho são o digital (</w:t>
      </w:r>
      <w:r>
        <w:rPr>
          <w:rStyle w:val="CitaoHTML"/>
          <w:rFonts w:cs="Times New Roman" w:ascii="Times New Roman" w:hAnsi="Times New Roman"/>
          <w:color w:val="000000"/>
          <w:sz w:val="24"/>
          <w:szCs w:val="24"/>
        </w:rPr>
        <w:t>www.</w:t>
      </w:r>
      <w:r>
        <w:rPr>
          <w:rStyle w:val="CitaoHTML"/>
          <w:rFonts w:cs="Times New Roman" w:ascii="Times New Roman" w:hAnsi="Times New Roman"/>
          <w:bCs/>
          <w:color w:val="000000"/>
          <w:sz w:val="24"/>
          <w:szCs w:val="24"/>
        </w:rPr>
        <w:t>sbemdf</w:t>
      </w:r>
      <w:r>
        <w:rPr>
          <w:rStyle w:val="CitaoHTML"/>
          <w:rFonts w:cs="Times New Roman" w:ascii="Times New Roman" w:hAnsi="Times New Roman"/>
          <w:color w:val="000000"/>
          <w:sz w:val="24"/>
          <w:szCs w:val="24"/>
        </w:rPr>
        <w:t>.com</w:t>
      </w:r>
      <w:r>
        <w:rPr>
          <w:rFonts w:cs="Times New Roman" w:ascii="Times New Roman" w:hAnsi="Times New Roman"/>
          <w:sz w:val="24"/>
          <w:szCs w:val="24"/>
        </w:rPr>
        <w:t xml:space="preserve">) e impresso. Segundo Muniz et al. (2009) a SBEM-DF foi fundada em 1996 (p.1) e desde então o projeto SAMAC se torna parceiro da história da aprendizagem-ensino e da educação matemática do Distrito Federal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– Vivência Malba Tah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Em homenagem ao aniversário de Júlio César de Melo e Souza, pseudônimo Malba Tahan (Ali Iezid Izz-Edim Ibn Salim Hank Malba Tahan), o dia 6 de maio foi intitulado como o Dia Nacional da Matemática pela SBEM. Porém a oficialização desta data encontrasse em tramitação no Senado pelo PL-3482/2004 da Dep. Federal Raquel Teixeira PSDB/GO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 comemoração a esta data a SBEM DF preparou a Vivência Malba Tahan (figura 1) com o objetivo dos participantes conhecerem esse trabalho de Malba Tahan e vivenciarem algumas propostas de atividades que propiciassem a discussão e resolução dos problemas pelos alunos do ensino básico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0615</wp:posOffset>
            </wp:positionH>
            <wp:positionV relativeFrom="paragraph">
              <wp:posOffset>102870</wp:posOffset>
            </wp:positionV>
            <wp:extent cx="3251200" cy="3321050"/>
            <wp:effectExtent l="0" t="0" r="0" b="0"/>
            <wp:wrapSquare wrapText="bothSides"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Figura 01.</w:t>
      </w:r>
      <w:r>
        <w:rPr>
          <w:rFonts w:cs="Times New Roman" w:ascii="Times New Roman" w:hAnsi="Times New Roman"/>
          <w:sz w:val="24"/>
          <w:szCs w:val="24"/>
        </w:rPr>
        <w:t xml:space="preserve"> Divulgação impressa da Vivência Malba Tahan. Fonte: SBEM-DF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forme estudo realizado por Silva (2009), Júlio César de Melo e Souza nasceu no Rio de Janeiro em 06 de maio de 1895. Foi criado em Queluz, interior de São Paulo, com seus 8 irmãos. Na infância escreveu seu primeiro jornal, “Erre”, limitado a um único exemplar. Sempre se interessou por histórias árabes e gostava de brincar com sapos. Não foi um aluno brilhante em matemática e detestava aulas expositivas e teóricas. Seu pai queria que fosse militar, mas se formou em Engenharia Civil sem nunca exercer a profissã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s de tornar-se professor de matemática, ensinou História, Geografia e Física (a partir dos 18 anos). Paralelamente à atividade docente, continuou a escrever e assim contribuiu para o desenvolvimento da Educação Matemática. Foi pioneiro na utilização da História da Matemática como método e defesa do ensino baseado na resolução de problemas significativos. Ele gostava de exercer a atividade de ensino e pesquisa, bem como inovar através de jogos, desafios e brincadeiras. Passou a criar contos sob o pseudônimo R.S. Slade, um fictício escritor americano e em 1925 surge Malba Tahan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livro ‘O Homem que Calculava’ (1932) possui mais de 65 edições no Brasil e passou a fazer parte do Programa de Avaliação Seriada da Universidade de Brasíli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esar de Júlio César ter falecido em 18 de junho de 1974, aos 79 anos, em Recife o mesmo continua levando incentivo e alegria para a estruturação da educação matemática no Brasil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bendo-se da necessidade de inovar através de jogos e desafios a proposta desse evento foi realizar um estudo do livro </w:t>
      </w:r>
      <w:r>
        <w:rPr>
          <w:rFonts w:cs="Times New Roman" w:ascii="Times New Roman" w:hAnsi="Times New Roman"/>
          <w:i/>
          <w:sz w:val="24"/>
          <w:szCs w:val="24"/>
        </w:rPr>
        <w:t>O Homem que Calculava</w:t>
      </w:r>
      <w:r>
        <w:rPr>
          <w:rFonts w:cs="Times New Roman" w:ascii="Times New Roman" w:hAnsi="Times New Roman"/>
          <w:sz w:val="24"/>
          <w:szCs w:val="24"/>
        </w:rPr>
        <w:t xml:space="preserve"> e desenvolver jogos que se baseassem nessa referência, através dos problemas propostos em seus capítulos. Iniciou-se com uma apresentação teatral ao público presente, onde cada construtor, que estava caracterizado (foto 01), apresentava o problema como sendo um dos personagens e contanto uma parte da história do liv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164465</wp:posOffset>
                </wp:positionV>
                <wp:extent cx="4775835" cy="1497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760" cy="1497240"/>
                          <a:chOff x="0" y="0"/>
                          <a:chExt cx="4775760" cy="1497240"/>
                        </a:xfrm>
                      </wpg:grpSpPr>
                      <pic:pic xmlns:pic="http://schemas.openxmlformats.org/drawingml/2006/picture">
                        <pic:nvPicPr>
                          <pic:cNvPr id="0" name="Aline" descr=""/>
                          <pic:cNvPicPr/>
                        </pic:nvPicPr>
                        <pic:blipFill>
                          <a:blip r:embed="rId6"/>
                          <a:srcRect l="7223" t="0" r="0" b="0"/>
                          <a:stretch/>
                        </pic:blipFill>
                        <pic:spPr>
                          <a:xfrm>
                            <a:off x="0" y="0"/>
                            <a:ext cx="119052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90520" y="0"/>
                            <a:ext cx="120528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atricia" descr=""/>
                          <pic:cNvPicPr/>
                        </pic:nvPicPr>
                        <pic:blipFill>
                          <a:blip r:embed="rId8"/>
                          <a:srcRect l="9396" t="0" r="0" b="0"/>
                          <a:stretch/>
                        </pic:blipFill>
                        <pic:spPr>
                          <a:xfrm>
                            <a:off x="2395800" y="720"/>
                            <a:ext cx="1162080" cy="14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Wanderson" descr=""/>
                          <pic:cNvPicPr/>
                        </pic:nvPicPr>
                        <pic:blipFill>
                          <a:blip r:embed="rId9"/>
                          <a:srcRect l="5061" t="0" r="0" b="0"/>
                          <a:stretch/>
                        </pic:blipFill>
                        <pic:spPr>
                          <a:xfrm>
                            <a:off x="3558600" y="720"/>
                            <a:ext cx="1217160" cy="14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12.95pt;width:376.05pt;height:117.9pt" coordorigin="499,259" coordsize="7521,2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ine" stroked="f" o:allowincell="f" style="position:absolute;left:499;top:259;width:1874;height:23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74;top:259;width:1897;height:23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atricia" stroked="f" o:allowincell="f" style="position:absolute;left:4272;top:260;width:1829;height:235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Wanderson" stroked="f" o:allowincell="f" style="position:absolute;left:6103;top:260;width:1916;height:23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to 01.</w:t>
      </w:r>
      <w:r>
        <w:rPr>
          <w:rFonts w:cs="Times New Roman" w:ascii="Times New Roman" w:hAnsi="Times New Roman"/>
          <w:sz w:val="24"/>
          <w:szCs w:val="24"/>
        </w:rPr>
        <w:t xml:space="preserve"> Caracterização árabe. Fonte: Carvalho &amp; Sardinha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 Vivência de Malba Tahan foram disponibilizadas 5 salas do Departamento de Matemática das quais 4 foram destinadas ao projeto SAMAC. No decorrer do 1º semestre de 2009 as atividades do projeto se concentraram na estruturação dos jogos e confecção de material. Para a vivência houve a participação de 18 monitores do projeto e a apresentação de 22 jogos. A seguir será apresentado alguns jogos elaborados pelo projeto SAMAC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ogos Malba Tah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oblema dos 21 vasos” desenvolvido por Maria Terezinha Jesus Gaspa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apítulo VIII:</w:t>
      </w:r>
      <w:r>
        <w:rPr>
          <w:rFonts w:cs="Times New Roman" w:ascii="Times New Roman" w:hAnsi="Times New Roman"/>
          <w:sz w:val="24"/>
          <w:szCs w:val="24"/>
        </w:rPr>
        <w:t xml:space="preserve"> Três criadores de carneiro em Damasco receberam como pagamento em Bagdá 21 vasos, sendo que 7 estavam cheios, 7 meio cheios e 7 vazios. Como dividir os 21 vasos de modo que cada um deles receba a mesma quantidade de suco?</w:t>
      </w:r>
    </w:p>
    <w:p>
      <w:pPr>
        <w:pStyle w:val="Normal"/>
        <w:tabs>
          <w:tab w:val="clear" w:pos="708"/>
          <w:tab w:val="left" w:pos="-491" w:leader="none"/>
        </w:tabs>
        <w:spacing w:before="0" w:after="0"/>
        <w:ind w:left="-49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5390</wp:posOffset>
            </wp:positionH>
            <wp:positionV relativeFrom="paragraph">
              <wp:posOffset>146050</wp:posOffset>
            </wp:positionV>
            <wp:extent cx="2386965" cy="1581150"/>
            <wp:effectExtent l="0" t="0" r="0" b="0"/>
            <wp:wrapSquare wrapText="bothSides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7695" r="9278" b="1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91" w:leader="none"/>
        </w:tabs>
        <w:spacing w:before="0" w:after="0"/>
        <w:ind w:lef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1" w:leader="none"/>
        </w:tabs>
        <w:spacing w:before="0" w:after="0"/>
        <w:ind w:lef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1" w:leader="none"/>
        </w:tabs>
        <w:spacing w:before="0" w:after="0"/>
        <w:ind w:lef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1" w:leader="none"/>
        </w:tabs>
        <w:spacing w:before="0" w:after="0"/>
        <w:ind w:lef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1" w:leader="none"/>
        </w:tabs>
        <w:spacing w:before="0" w:after="0"/>
        <w:ind w:lef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1" w:leader="none"/>
        </w:tabs>
        <w:spacing w:before="0" w:after="0"/>
        <w:ind w:lef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-491" w:leader="none"/>
        </w:tabs>
        <w:spacing w:before="0" w:after="0"/>
        <w:ind w:lef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1" w:leader="none"/>
        </w:tabs>
        <w:spacing w:before="0" w:after="0"/>
        <w:ind w:lef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1" w:leader="none"/>
          <w:tab w:val="left" w:pos="2355" w:leader="none"/>
        </w:tabs>
        <w:spacing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to 02.</w:t>
      </w:r>
      <w:r>
        <w:rPr>
          <w:rFonts w:cs="Times New Roman" w:ascii="Times New Roman" w:hAnsi="Times New Roman"/>
          <w:sz w:val="24"/>
          <w:szCs w:val="24"/>
        </w:rPr>
        <w:t xml:space="preserve"> Tabuleiro dos 21 vasos. Fonte: Carvalho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Quadrado mágico” desenvolvido por Ana Gabriella de Oliveira Sardinh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apítulo XV:</w:t>
      </w:r>
      <w:r>
        <w:rPr>
          <w:rFonts w:cs="Times New Roman" w:ascii="Times New Roman" w:hAnsi="Times New Roman"/>
          <w:sz w:val="24"/>
          <w:szCs w:val="24"/>
        </w:rPr>
        <w:t xml:space="preserve"> O Rei dos Árabes pediu ao cheique Nuredim Zarur que partisse em busca de seu calígrafo. Nessa jornada o cheique não conseguiu encontrá-lo, mas trouxe consigo um tabuleiro quadrado que estava pendurado na parede da casa em que o calígrafo morou. Contornados com essa descoberta ambos pediram a Beremiz que desvendasse o mistério. Beremiz disse ao rei que: “Esse jogo se baseia em um tabuleiro quadrado dividido em outros quadrados menores, ou seja, tomemos um quadrado e dividamo-lo em 4, 9 ou 16 quadrados iguais, a que chamaremos casa”. A figura obtida será um quadrado mágico quando a soma dos números que forma uma coluna, uma linha ou em qualquer das diagonais, for sempre à mesma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3515</wp:posOffset>
            </wp:positionH>
            <wp:positionV relativeFrom="paragraph">
              <wp:posOffset>234315</wp:posOffset>
            </wp:positionV>
            <wp:extent cx="2383790" cy="2264410"/>
            <wp:effectExtent l="0" t="0" r="0" b="0"/>
            <wp:wrapSquare wrapText="bothSides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006" t="-16" r="690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Foto 03.</w:t>
      </w:r>
      <w:r>
        <w:rPr>
          <w:rFonts w:cs="Times New Roman" w:ascii="Times New Roman" w:hAnsi="Times New Roman"/>
          <w:sz w:val="24"/>
          <w:szCs w:val="24"/>
        </w:rPr>
        <w:t xml:space="preserve"> Quadrado mágico. Fonte: Carvalho &amp; Sardinha, 201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ogo dos 4 quatros” desenvolvido por Isabella G. Martinez e Lizane A. Leit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Capítulo VII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erta vez, o homem que calculava estava caminhando pela rua dos mercadores com seu amigo quando ele avistou uma tenda que lhe chamou muita atenção, a qual tinha o nome “Os quatro quatros”. Lá, todas as mercadorias valiam quatro dinares. Beremiz logo contou sobre uma das maravilhas do Cálculo que diz que é possível formar um número qualquer usando apenas quatro quatros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rá que é possível formar um número qualquer usando apenas quatro quatros? É possível sim! É possível formar todos os números inteiros de 0 a 100 usando apenas os quatro quatros e operações matemáticas: adição, subtração, multiplicação, divisão, fatorial, raiz quadrada e exponencial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4540" cy="24771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Foto 04.</w:t>
      </w:r>
      <w:r>
        <w:rPr>
          <w:rFonts w:cs="Times New Roman" w:ascii="Times New Roman" w:hAnsi="Times New Roman"/>
          <w:sz w:val="24"/>
          <w:szCs w:val="24"/>
        </w:rPr>
        <w:t xml:space="preserve"> Jogo dos quatro quatros. Fonte: Carvalho &amp; Sardinha, 2010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s pérolas do Rajá” desenvolvido por Patrícias de Souza Carvalh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pítulo XXII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Um Rajá deixou as suas filhas certo número de pérolas e determinou que a divisão se fizesse da seguinte maneira: a filha mais velha tiraria 1 pérola e um sétimo do que restasse, a seguir, a segunda tomaria 2 pérolas para si e um sétimo do que sobrasse, depois a terceira receberia 3 pérolas e um sétimo do restante. E assim sucessivamente. </w:t>
      </w:r>
      <w:r>
        <w:rPr>
          <w:rFonts w:cs="Times New Roman" w:ascii="Times New Roman" w:hAnsi="Times New Roman"/>
          <w:sz w:val="24"/>
          <w:szCs w:val="24"/>
        </w:rPr>
        <w:t xml:space="preserve">As filhas mais moças acreditavam que seriam prejudicadas com essa partilha, mas ao levar a um juiz, ele logo respondeu que seria uma divisão justa. O problema consiste em descobrir qual é o número de pérolas e filhas que o Rajá possuía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5270</wp:posOffset>
            </wp:positionH>
            <wp:positionV relativeFrom="paragraph">
              <wp:posOffset>59690</wp:posOffset>
            </wp:positionV>
            <wp:extent cx="2223770" cy="1901190"/>
            <wp:effectExtent l="0" t="0" r="0" b="0"/>
            <wp:wrapSquare wrapText="bothSides"/>
            <wp:docPr id="6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to 05.</w:t>
      </w:r>
      <w:r>
        <w:rPr>
          <w:rFonts w:cs="Times New Roman" w:ascii="Times New Roman" w:hAnsi="Times New Roman"/>
          <w:sz w:val="24"/>
          <w:szCs w:val="24"/>
        </w:rPr>
        <w:t xml:space="preserve"> Jogo das Pérolas do Rajá. Fonte: Carvalho, 2009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 problema dos 35 camelos” desenvolvido por Gabrielle Carvalho Alves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pítulo III:</w:t>
      </w:r>
      <w:r>
        <w:rPr>
          <w:rFonts w:cs="Times New Roman" w:ascii="Times New Roman" w:hAnsi="Times New Roman"/>
          <w:sz w:val="24"/>
          <w:szCs w:val="24"/>
        </w:rPr>
        <w:t xml:space="preserve"> Três irmãos estavam em um abrigo para peregrinos, discutindo muito, porque não concordavam com a divisão da herança proposta pelo pai, que havia deixado 35 camelos. Beremiz que viajava com seu camelo e um amigo quis saber o motivo da discussão. Contaram que o pai em seu testamento escreveu que a divisão da herança deveria ser feita da seguinte forma: o mais novo teria direito à nona parte da herança, o irmão do meio à terça parte e o irmão mais velho teria direito à metade da herança. Mas como dividir 35 camelos de forma justa para os três seguindo as regras do pai? Pois o mais novo teria 3 camelos mais 8/9 de camelo, o irmão do meio teria 11 camelos mais 2/3 de camelo e o mais velho, 17 camelo mais ½ camelo.</w:t>
      </w:r>
    </w:p>
    <w:p>
      <w:pPr>
        <w:pStyle w:val="Normal"/>
        <w:spacing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5270</wp:posOffset>
            </wp:positionH>
            <wp:positionV relativeFrom="paragraph">
              <wp:posOffset>721360</wp:posOffset>
            </wp:positionV>
            <wp:extent cx="2818130" cy="1601470"/>
            <wp:effectExtent l="0" t="0" r="0" b="0"/>
            <wp:wrapSquare wrapText="bothSides"/>
            <wp:docPr id="7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32" t="8176" r="-13" b="17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les não queriam sacrificar um camelo, nem dar a mais nem a menos do que cada um tinha direito. Então, Beremiz incluiu o seu camelo na partilha. Quantos camelos cada um recebeu e com quantos camelos ficou Beremiz? Como podemos explicar o fato?</w:t>
      </w:r>
    </w:p>
    <w:p>
      <w:pPr>
        <w:pStyle w:val="Normal"/>
        <w:spacing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to 06.</w:t>
      </w:r>
      <w:r>
        <w:rPr>
          <w:rFonts w:cs="Times New Roman" w:ascii="Times New Roman" w:hAnsi="Times New Roman"/>
          <w:sz w:val="24"/>
          <w:szCs w:val="24"/>
        </w:rPr>
        <w:t xml:space="preserve"> Tabuleiro do problema dos 35 camelos. Fonte: Claudiney Nascimento, 2009.</w:t>
      </w:r>
    </w:p>
    <w:p>
      <w:pPr>
        <w:pStyle w:val="Normal"/>
        <w:spacing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 problema dos 10 soldados” desenvolvido por Mônica de Oliveira Lem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apítulo XXI:</w:t>
      </w:r>
      <w:r>
        <w:rPr>
          <w:rFonts w:cs="Times New Roman" w:ascii="Times New Roman" w:hAnsi="Times New Roman"/>
          <w:sz w:val="24"/>
          <w:szCs w:val="24"/>
        </w:rPr>
        <w:t xml:space="preserve"> Em um dia calmo Hani estava estudando com Beremiz quando esse foi convidado para comparecer a presença do Vizir Maluf que não conseguia encontrar um solução para o seguinte problem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fazer 5 filas, com 4 soldados cada uma, e com apenas 10 soldados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então será que esse problema tem soluçã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1090</wp:posOffset>
            </wp:positionH>
            <wp:positionV relativeFrom="paragraph">
              <wp:posOffset>140970</wp:posOffset>
            </wp:positionV>
            <wp:extent cx="2552700" cy="1855470"/>
            <wp:effectExtent l="0" t="0" r="0" b="0"/>
            <wp:wrapSquare wrapText="bothSides"/>
            <wp:docPr id="8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3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to 07.</w:t>
      </w:r>
      <w:r>
        <w:rPr>
          <w:rFonts w:cs="Times New Roman" w:ascii="Times New Roman" w:hAnsi="Times New Roman"/>
          <w:sz w:val="24"/>
          <w:szCs w:val="24"/>
        </w:rPr>
        <w:t xml:space="preserve"> Problema dos 10 soldados. Fonte: Claudiney Nascimento, 2009.</w:t>
      </w:r>
    </w:p>
    <w:p>
      <w:pPr>
        <w:pStyle w:val="Normal"/>
        <w:tabs>
          <w:tab w:val="clear" w:pos="708"/>
          <w:tab w:val="right" w:pos="850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-491" w:firstLine="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8 pães e 8 moedas” desenvolvido por Raruy Damasceno Rodrigue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pítulo IV:</w:t>
      </w:r>
      <w:r>
        <w:rPr>
          <w:rFonts w:cs="Times New Roman" w:ascii="Times New Roman" w:hAnsi="Times New Roman"/>
          <w:sz w:val="24"/>
          <w:szCs w:val="24"/>
        </w:rPr>
        <w:t xml:space="preserve"> Beremiz viajava de camelo com seu amigo Morramed quando encontraram Salém Nasair, rico mercador de Bagdá, caído no deserto. A caravana de Salém Nasair havia sido saqueada, logo resolveram ajudar repartindo o pão que levavam entre os três. Beremiz carregava consigo 5 pães e Morramed 3 pães. Na primeira refeição Beremiz pegou um dos pães e dividiu em três partes iguais, e cada um deles comeu um dos pedaços do pão. Na segunda refeição Morramed pegou um dos pães, dividiu em três partes iguais, e cada um deles comeu um dos pedaços. À medida que tinham fome ao longo da viajem um pão era repartido para os três. Em agradecimento, Salém, quando chegou a seu castelo pagou com 8 dinares. Quantos dinares cada um deverá receber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– Conclusã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Júlio César, educador matemático, a obra de Malba Tahan representa a possibilidade concreta de brincar com a matemática e descobrir o prazer de aprender e ensinar (Silva, 2009). Por isso, este artigo visa apresentar (na forma de oficina) a V Bienal da Sociedade Brasileira de Educação Matemática o trabalho desenvolvido pela Regional DF e pelo projeto de extensão SAMAC, bem como propiciar o prazer de aprender e ser desafiado pelos jogos elaborados que perpassam a historicidade de ‘O Homem que Calculava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– Agradecimen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emos a SBEM-DF pela oportunidade de interação com outros grupos de pesquisa através dos Circuitos de Vivência. A coordenadora do projeto SAMAC, Terezinha, pela inteira paciência e carinho de mãe. Aos estudantes, monitores, educadores, amigos e familiares pela inteira dedicação a melhoria da Educação Matemática dentro e fora do Distrito Feder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- Referências bibliográfica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SPAR, Maria Terezinha Jesus. Proposta do projeto de extensão SAMAC – Serviço de Atendimento Matemático à Comunidade. SIGProj – Sistema de Informação e Gestão de projetos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proj.mec.gov.br/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NewRoman" w:hAnsi="TimesNewRoman" w:eastAsia="Times New Roman" w:cs="TimesNew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MUNIZ, C.A.; COSTA, E.S.; SILVA, E.B.; CARVALHO, R.P.F; BACCARIN, S.A.O.. Professora Nilza Eigenheer Bertoni: sua contribuição para o desenvolvimento da educação matemática do Distrito Federal e no Brasil. 32ª reunião anual da Associação Nacional de Pós-Graduação e Pesquisa em Educação, 2009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EM-DF, Sociedade Brasileira de Educação Matemática do Distrito Federal. Editorial - Boletim Informativo Ano X. Brasília: SBEM-DF, p.1, abril/2009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LVA, Erondina Barbosa. Malba Tahan – um educador matemático muito a frente do seu tempo. In: Sociedade Brasileira de Educação Matemática do Distrito Federal, Boletim Informativo Ano X. Brasília: SBEM-DF, p.2, abril/2009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HAN, Malba. </w:t>
      </w:r>
      <w:r>
        <w:rPr>
          <w:rFonts w:cs="Times New Roman" w:ascii="Times New Roman" w:hAnsi="Times New Roman"/>
          <w:i/>
          <w:sz w:val="24"/>
          <w:szCs w:val="24"/>
        </w:rPr>
        <w:t>O Homem que Calculava</w:t>
      </w:r>
      <w:r>
        <w:rPr>
          <w:rFonts w:cs="Times New Roman" w:ascii="Times New Roman" w:hAnsi="Times New Roman"/>
          <w:sz w:val="24"/>
          <w:szCs w:val="24"/>
        </w:rPr>
        <w:t>. Rio de Janeiro: Record, 65ª edição, 2004.</w:t>
      </w:r>
    </w:p>
    <w:sectPr>
      <w:footerReference w:type="default" r:id="rId21"/>
      <w:footerReference w:type="first" r:id="rId22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56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0"/>
      <w:ind w:hanging="56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¹ Estudante do Curso de Licenciatura em Ciências Naturais da Faculdade UnB Planaltina.</w:t>
    </w:r>
  </w:p>
  <w:p>
    <w:pPr>
      <w:pStyle w:val="Footer"/>
      <w:spacing w:before="0" w:after="0"/>
      <w:ind w:hanging="56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² Orientadora e professora adjunta do Departamento de Matemática da Universidade de Brasília.</w:t>
    </w:r>
  </w:p>
  <w:p>
    <w:pPr>
      <w:pStyle w:val="Footer"/>
      <w:spacing w:before="0" w:after="0"/>
      <w:ind w:hanging="56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³ Estudante do Curso de Licenciatura em Matemática da Universidade de Brasíl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itaoHTML">
    <w:name w:val="Citação HTML"/>
    <w:basedOn w:val="Fontepargpadro1"/>
    <w:qFormat/>
    <w:rPr>
      <w:i w:val="false"/>
      <w:iCs w:val="false"/>
      <w:color w:val="0E774A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Times New Roman" w:cs="Times New Roman"/>
    </w:rPr>
  </w:style>
  <w:style w:type="character" w:styleId="NfaseSutil">
    <w:name w:val="Ênfase Sutil"/>
    <w:basedOn w:val="Fontepargpadro1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DecimalAligned">
    <w:name w:val="Decimal Aligned"/>
    <w:basedOn w:val="Normal"/>
    <w:qFormat/>
    <w:pPr/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abrielladeoliveira@gmail.com" TargetMode="External"/><Relationship Id="rId3" Type="http://schemas.openxmlformats.org/officeDocument/2006/relationships/hyperlink" Target="mailto:mtjg.gaspar@gmail.com" TargetMode="External"/><Relationship Id="rId4" Type="http://schemas.openxmlformats.org/officeDocument/2006/relationships/hyperlink" Target="mailto:patriciasozcar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://sigproj.mec.gov.br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14:00Z</dcterms:created>
  <dc:creator>*</dc:creator>
  <dc:description/>
  <cp:keywords/>
  <dc:language>en-US</dc:language>
  <cp:lastModifiedBy>*</cp:lastModifiedBy>
  <cp:lastPrinted>2113-01-01T00:00:00Z</cp:lastPrinted>
  <dcterms:modified xsi:type="dcterms:W3CDTF">2010-08-03T13:17:00Z</dcterms:modified>
  <cp:revision>4</cp:revision>
  <dc:subject/>
  <dc:title/>
</cp:coreProperties>
</file>