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2A2A2A"/>
          <w:sz w:val="20"/>
          <w:szCs w:val="20"/>
        </w:rPr>
        <w:t>Proposta de Submissão e recebimento de Atividades</w:t>
        <w:br/>
        <w:br/>
        <w:t>(V BIENAL SBM - 18 a 22 de Outubro de 2010)</w:t>
        <w:br/>
        <w:br/>
        <w:t>Proponente(s) / Ministrante(s):Wanderson Aleksander da Silva Oliveira e Karla Polyana Silva Falcão</w:t>
        <w:br/>
        <w:t>Instituição de Origem (Nome):Universidade Federal de Pernambuco</w:t>
        <w:br/>
        <w:t>Instituição de Origem (Endereço):Av. Prof. Luiz Freire, sn, Cidade Universitária 50740-540, Recife, Pernambuco.</w:t>
        <w:br/>
        <w:t>Função:Professor</w:t>
        <w:br/>
        <w:t>Titulação:Mestrando</w:t>
        <w:br/>
        <w:t>Orientador:Prof. Dr. Airton Temistocles Gonçalves de Castro</w:t>
        <w:br/>
        <w:t>Título da Atividade:O problema dos Anéis Chineses</w:t>
        <w:br/>
        <w:br/>
        <w:t>Sessão:    Belos Problemas e Belas Soluções</w:t>
        <w:br/>
        <w:br/>
        <w:t>Formato: Mini-curso com Conferências</w:t>
        <w:br/>
        <w:br/>
        <w:t>Carga Horária da atividade proposta: 4</w:t>
        <w:br/>
        <w:t>Número de sessões estimadas: 1</w:t>
        <w:br/>
        <w:br/>
        <w:t>Horário preferencial: vespertino</w:t>
        <w:br/>
        <w:br/>
        <w:t>Prevê a elaboração de texto? Não</w:t>
        <w:br/>
        <w:t>Número de páginas: 6</w:t>
        <w:br/>
        <w:br/>
        <w:t>Público-alvo: estudantes de graduação  estudantes de pós-graduação  estudantes do ensino básico  professores do ensino básico  professores do ensino superior</w:t>
        <w:br/>
        <w:br/>
        <w:t>Pré-requisitos: (máximo de 5 linhas):</w:t>
        <w:br/>
        <w:t>nenhum</w:t>
        <w:br/>
        <w:br/>
        <w:t>Justificativa / Objetivos: (máximo de 10 linhas) Um simples problema combinatório que mexe com várias áreas da matemática. Discutir a relação entre elas e a utilidade delas pra solução do problema principal é o tema principal deste mini-curso.</w:t>
        <w:br/>
        <w:br/>
        <w:br/>
        <w:t>Materiais / equipamentos necessários:Data-show e câmera. Computador com C++ instalado.</w:t>
        <w:br/>
        <w:br/>
        <w:t>Responsável pelo contato:Wanderson Aleksander da Silva Oliveira</w:t>
        <w:br/>
        <w:t>Telefone:81-32527063</w:t>
        <w:br/>
        <w:t>E-mail: &lt;</w:t>
      </w:r>
      <w:hyperlink r:id="rId2">
        <w:r>
          <w:rPr>
            <w:rStyle w:val="InternetLink"/>
            <w:rFonts w:cs="Tahoma" w:ascii="Tahoma" w:hAnsi="Tahoma"/>
            <w:color w:val="0066CC"/>
            <w:sz w:val="20"/>
            <w:szCs w:val="20"/>
            <w:u w:val="single"/>
          </w:rPr>
          <w:t>w.aleksander@bol.com.br</w:t>
        </w:r>
      </w:hyperlink>
      <w:r>
        <w:rPr>
          <w:rFonts w:cs="Tahoma" w:ascii="Tahoma" w:hAnsi="Tahoma"/>
          <w:color w:val="2A2A2A"/>
          <w:sz w:val="20"/>
          <w:szCs w:val="20"/>
        </w:rPr>
        <w:t>&gt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aleksander@bol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48:00Z</dcterms:created>
  <dc:creator>Hinojosa</dc:creator>
  <dc:description/>
  <cp:keywords/>
  <dc:language>en-US</dc:language>
  <cp:lastModifiedBy>Hinojosa</cp:lastModifiedBy>
  <dcterms:modified xsi:type="dcterms:W3CDTF">2010-08-09T17:49:00Z</dcterms:modified>
  <cp:revision>1</cp:revision>
  <dc:subject/>
  <dc:title>Proposta de Submissão e recebimento de Atividades</dc:title>
</cp:coreProperties>
</file>