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Proposta de Submissão e recebimento de Atividades</w:t>
        <w:br/>
        <w:br/>
        <w:t>(V BIENAL SBM - 18 a 22 de Outubro de 2010)</w:t>
        <w:br/>
        <w:br/>
        <w:t>Proponente(s) / Ministrante(s):Rogério Ricardo Steffenon</w:t>
        <w:br/>
        <w:t>Instituição de Origem (Nome):UNISINOS - Universidade do Vale do Rio dos Sinos</w:t>
        <w:br/>
        <w:t>Instituição de Origem (Endereço):Av. Unisinos, 950, São Leopoldo - RS</w:t>
        <w:br/>
        <w:t>Função:Professor e Coordenador do Curso de Licenciatura em Matemática</w:t>
        <w:br/>
        <w:t>Titulação:Doutor em Matemática - UFRGS</w:t>
        <w:br/>
        <w:t>Orientador:Miguel Angel Alberto Ferrero</w:t>
        <w:br/>
        <w:t>Título da Atividade:Álgebra</w:t>
        <w:br/>
        <w:br/>
        <w:t>Sessão:    Belos Problemas e Belas Soluções</w:t>
        <w:br/>
        <w:br/>
        <w:t>Formato: Mini-curso com Conferências</w:t>
        <w:br/>
        <w:br/>
        <w:t>Carga Horária da atividade proposta: 10 horas</w:t>
        <w:br/>
        <w:t>Número de sessões estimadas: 5</w:t>
        <w:br/>
        <w:br/>
        <w:t>Horário preferencial: matutino</w:t>
        <w:br/>
        <w:br/>
        <w:t>Prevê a elaboração de texto? Sim</w:t>
        <w:br/>
        <w:t>Número de páginas: 30</w:t>
        <w:br/>
        <w:br/>
        <w:t>Público-alvo: estudantes de graduação    estudantes do ensino básico  professores do ensino básico  professores do ensino superior</w:t>
        <w:br/>
        <w:br/>
        <w:t>Pré-requisitos: (máximo de 5 linhas):</w:t>
        <w:br/>
        <w:t>Nenhum.</w:t>
        <w:br/>
        <w:br/>
        <w:t>Justificativa / Objetivos: (máximo de 10 linhas) Neste minicurso serão resolvidos alguns belos problemas, cuja solução utiliza argumentos elementares e relativamente simples de Matemática Discreta. Entre os tópicos abordados podemos citar os seguintes: Indução, Sequência de Fibonacci, Combinatória, Divisibilidade, Sistemas de Numeração, Princípio da Casa dos Pombos e Probabilidade. A ideia deste minicurso se assemelha com aquele ministrado na III Bienal da SBM em Goiânia, no ano de 2006. Muitos dos problemas abordados surgem em olimpíadas de matemática e podem ser uma boa fonte para os professores incentivarem os alunos em aprender Matemática.</w:t>
        <w:br/>
        <w:br/>
        <w:br/>
        <w:br/>
        <w:t>Materiais / equipamentos necessários:Quadro negro/branco.</w:t>
        <w:br/>
        <w:t>Projetor multimídia.</w:t>
        <w:br/>
        <w:t>Internet(desejável).</w:t>
        <w:br/>
        <w:br/>
        <w:t>Responsável pelo contato:Rogério Ricardo Steffenon</w:t>
        <w:br/>
        <w:t>Telefone:(51) 35901292</w:t>
        <w:br/>
        <w:t>E-mail: &lt;</w:t>
      </w:r>
      <w:hyperlink r:id="rId2">
        <w:r>
          <w:rPr>
            <w:rStyle w:val="InternetLink"/>
            <w:rFonts w:cs="Tahoma" w:ascii="Tahoma" w:hAnsi="Tahoma"/>
            <w:color w:val="0066CC"/>
            <w:sz w:val="20"/>
            <w:szCs w:val="20"/>
            <w:u w:val="single"/>
          </w:rPr>
          <w:t>steffenonenator@gmail.com</w:t>
        </w:r>
      </w:hyperlink>
      <w:r>
        <w:rPr>
          <w:rFonts w:cs="Tahoma" w:ascii="Tahoma" w:hAnsi="Tahoma"/>
          <w:color w:val="2A2A2A"/>
          <w:sz w:val="20"/>
          <w:szCs w:val="20"/>
        </w:rPr>
        <w:t>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fenonenat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34:00Z</dcterms:created>
  <dc:creator>Hinojosa</dc:creator>
  <dc:description/>
  <cp:keywords/>
  <dc:language>en-US</dc:language>
  <cp:lastModifiedBy>Hinojosa</cp:lastModifiedBy>
  <dcterms:modified xsi:type="dcterms:W3CDTF">2010-08-10T15:35:00Z</dcterms:modified>
  <cp:revision>1</cp:revision>
  <dc:subject/>
  <dc:title>Proposta de Submissão e recebimento de Atividades</dc:title>
</cp:coreProperties>
</file>