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Renato dos Santos Diniz</w:t>
        <w:br/>
        <w:t>Instituição de Origem (Nome):univesidade estadual da paraiba</w:t>
        <w:br/>
        <w:t>Instituição de Origem (Endereço):campina grande</w:t>
        <w:br/>
        <w:t>Função:Estudante</w:t>
        <w:br/>
        <w:t>Titulação:graduação</w:t>
        <w:br/>
        <w:t>Orientador:Dra. Abigail Fregni Lins</w:t>
        <w:br/>
        <w:t>Título da Atividade:uso do laboratório de informatica nas aulas de matemática</w:t>
        <w:br/>
        <w:br/>
        <w:t>Sessão:  Informática na Matemática</w:t>
        <w:br/>
        <w:br/>
        <w:t>Formato: Mini-curso com Conferências</w:t>
        <w:br/>
        <w:br/>
        <w:t>Carga Horária da atividade proposta: 4 horas</w:t>
        <w:br/>
        <w:t>Número de sessões estimadas: uma</w:t>
        <w:br/>
        <w:br/>
        <w:t>Horário preferencial: matutino</w:t>
        <w:br/>
        <w:br/>
        <w:t>Prevê a elaboração de texto? Sim</w:t>
        <w:br/>
        <w:t>Número de páginas: 3</w:t>
        <w:br/>
        <w:br/>
        <w:t>Público-alvo: estudantes de graduação      professores do ensino básico</w:t>
        <w:br/>
        <w:br/>
        <w:t>Pré-requisitos: (máximo de 5 linhas):</w:t>
        <w:br/>
        <w:t>Se faz como pré-requisito saber operar com o aplicativo powerpoint.</w:t>
        <w:br/>
        <w:br/>
        <w:t>Justificativa / Objetivos: (máximo de 10 linhas)  Objetivo é o de provocar interação entre professores em formação (alunos de Graduação) e professores em exercício, tendo o ministrante mediador desta interação. Neste aspecto, além do ministrante estar como mediador desta interação, será feita com relação a esta interação quanto a sua importância, possibilidades e dificuldades. A aproximação e comunicação entre formação inicial e formação continuada de professores é algo muito defendido e discutido na comunidade científica da Educação Matemática (Jaworski, 2001).</w:t>
        <w:br/>
        <w:br/>
        <w:br/>
        <w:t>Materiais / equipamentos necessários:Dez computadores com microsoft office, com o powerpoint, todos ligados a internet.</w:t>
        <w:br/>
        <w:br/>
        <w:t>Responsável pelo contato:Renato Diniz</w:t>
        <w:br/>
        <w:t>Telefone:083-88323982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renatomatematica@hot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matematic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37:00Z</dcterms:created>
  <dc:creator>Hinojosa</dc:creator>
  <dc:description/>
  <cp:keywords/>
  <dc:language>en-US</dc:language>
  <cp:lastModifiedBy>Hinojosa</cp:lastModifiedBy>
  <dcterms:modified xsi:type="dcterms:W3CDTF">2010-08-10T15:37:00Z</dcterms:modified>
  <cp:revision>1</cp:revision>
  <dc:subject/>
  <dc:title>Proposta de Submissão e recebimento de Atividades</dc:title>
</cp:coreProperties>
</file>