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Maximiller Vidal de Souza e Cirlene Silva dos Santos</w:t>
        <w:br/>
        <w:t>Instituição de Origem (Nome):Universidade Federal de Pernambuco</w:t>
        <w:br/>
        <w:t>Instituição de Origem (Endereço):Av. Prof. Luiz Freire, sn, Cidade Universitária 50740-540, Recife, Pernambuco.</w:t>
        <w:br/>
        <w:t>Função:Estudante</w:t>
        <w:br/>
        <w:t>Titulação:Graduando</w:t>
        <w:br/>
        <w:t>Orientador:Prof. Dr. Airton Temistocles Gonçalves de Castro</w:t>
        <w:br/>
        <w:t>Título da Atividade:Ternos Pitagóricas</w:t>
        <w:br/>
        <w:br/>
        <w:t>Sessão:Tópicos Especiais da Matemática    Belos Problemas e Belas Soluções</w:t>
        <w:br/>
        <w:br/>
        <w:t>Formato: Mini-curso com Conferências</w:t>
        <w:br/>
        <w:br/>
        <w:t>Carga Horária da atividade proposta: 4</w:t>
        <w:br/>
        <w:t>Número de sessões estimadas: 1</w:t>
        <w:br/>
        <w:br/>
        <w:t>Horário preferencial: vespertino</w:t>
        <w:br/>
        <w:br/>
        <w:t>Prevê a elaboração de texto? Não</w:t>
        <w:br/>
        <w:t>Número de páginas: 8</w:t>
        <w:br/>
        <w:br/>
        <w:t>Público-alvo: estudantes de graduação    estudantes do ensino básico  professores do ensino básico</w:t>
        <w:br/>
        <w:br/>
        <w:t>Pré-requisitos: (máximo de 5 linhas):</w:t>
        <w:br/>
        <w:t>Conhecimento básico de trigonometria: Fórmulas de arcos duplos</w:t>
        <w:br/>
        <w:br/>
        <w:t>Justificativa / Objetivos: (máximo de 10 linhas) Tratar de diversas formas o mesmo problema: Como encontrar ternos pitagóricos. Usaremos aritmética básica, trigonometria e teoria dos números para resolver o mesmo problema, mas aumentando seu nível de dificuldade.</w:t>
        <w:br/>
        <w:br/>
        <w:br/>
        <w:t>Materiais / equipamentos necessários:Retroprojetor, quadro branco e pincel para quadro branco</w:t>
        <w:br/>
        <w:br/>
        <w:t>Responsável pelo contato:Maximiller Vidal de Souza</w:t>
        <w:br/>
        <w:t>Telefone:81-92745781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xam.asuos@gmail.com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m.asu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40:00Z</dcterms:created>
  <dc:creator>Hinojosa</dc:creator>
  <dc:description/>
  <cp:keywords/>
  <dc:language>en-US</dc:language>
  <cp:lastModifiedBy>Hinojosa</cp:lastModifiedBy>
  <dcterms:modified xsi:type="dcterms:W3CDTF">2010-08-09T17:41:00Z</dcterms:modified>
  <cp:revision>1</cp:revision>
  <dc:subject/>
  <dc:title>Proposta de Submissão e recebimento de Atividades</dc:title>
</cp:coreProperties>
</file>