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Proposta de Submissão e recebimento de Atividades </w:t>
      </w:r>
    </w:p>
    <w:p>
      <w:pPr>
        <w:pStyle w:val="Default"/>
        <w:rPr/>
      </w:pPr>
      <w:r>
        <w:rPr/>
        <w:t xml:space="preserve">(V BIENAL SBM - 18 a 22 de Outubro de 2010) </w:t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296" w:hRule="atLeast"/>
        </w:trPr>
        <w:tc>
          <w:tcPr>
            <w:tcW w:w="9054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(s) / Ministrante(s):  Maria Lewtchuk Espindol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e Origem (Nome e Endereço): Universidade Federal da Paraíba - -  Dpto. de Matemá-tica – CCEN – UFPB – Campus I – Cidade Universitária – 50051-900 – João Pessoa - PB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ção: Professora Associada 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: Doutora em Fisica-Matemátic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ientador: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</w:tblGrid>
      <w:tr>
        <w:trPr>
          <w:trHeight w:val="221" w:hRule="atLeast"/>
        </w:trPr>
        <w:tc>
          <w:tcPr>
            <w:tcW w:w="195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ulo da Atividade: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Equações Diferenciais Parciais de Primeira Ordem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47"/>
      </w:tblGrid>
      <w:tr>
        <w:trPr>
          <w:trHeight w:val="221" w:hRule="atLeast"/>
        </w:trPr>
        <w:tc>
          <w:tcPr>
            <w:tcW w:w="7347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ão: </w:t>
            </w:r>
          </w:p>
        </w:tc>
      </w:tr>
      <w:tr>
        <w:trPr>
          <w:trHeight w:val="1025" w:hRule="atLeast"/>
        </w:trPr>
        <w:tc>
          <w:tcPr>
            <w:tcW w:w="3900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X ) Tópicos Especiais da Matemát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Temas Interdisciplinar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Informática na Matemát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Laboratórios de Ensino de Matemática </w:t>
            </w:r>
          </w:p>
        </w:tc>
        <w:tc>
          <w:tcPr>
            <w:tcW w:w="3447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Belos Problemas e Belas Soluçõ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História da Matemátic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Filme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Pôsteres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145"/>
      </w:tblGrid>
      <w:tr>
        <w:trPr>
          <w:trHeight w:val="756" w:hRule="atLeast"/>
        </w:trPr>
        <w:tc>
          <w:tcPr>
            <w:tcW w:w="150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to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conferênc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Oficina </w:t>
            </w:r>
          </w:p>
        </w:tc>
        <w:tc>
          <w:tcPr>
            <w:tcW w:w="314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Exposiçã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Film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 X) Mini-curso com conferências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2246"/>
        <w:gridCol w:w="1125"/>
      </w:tblGrid>
      <w:tr>
        <w:trPr>
          <w:trHeight w:val="1297" w:hRule="atLeast"/>
        </w:trPr>
        <w:tc>
          <w:tcPr>
            <w:tcW w:w="792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 da atividade proposta: Dez horas (mínimo seis horas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sessões estimadas:  Cinco (Mínimo três)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Horário preferencial: ( ) matutino ( ) vespertino (X ) noturno 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929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Prevê a elaboração de texto? (X ) sim ( ) nã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úmero de páginas: (13 ) estimativa provisória 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929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máximo de vagas a serem oferecidas: 20</w:t>
            </w:r>
          </w:p>
        </w:tc>
        <w:tc>
          <w:tcPr>
            <w:tcW w:w="1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683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úblico-alvo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X ) estudantes de graduação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( X) estudantes de pós-graduação </w:t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estudantes do ensino básic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professores do ensino básico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) professores do ensino superior </w:t>
            </w:r>
          </w:p>
        </w:tc>
      </w:tr>
      <w:tr>
        <w:trPr>
          <w:trHeight w:val="221" w:hRule="atLeast"/>
        </w:trPr>
        <w:tc>
          <w:tcPr>
            <w:tcW w:w="9054" w:type="dxa"/>
            <w:gridSpan w:val="3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é-requisito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Cálculo Diferencial e Integral I e II(máximo de 5 linhas)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9054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ficativa / Objetivos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Praticamente todos os livros que abordam EDPs, se dedicam as equações de segunda ordem: Laplace, de calor e de onda. No entanto, em muitas situações aparecem EDPs de primeira ordem em Matemática ou Física Matemática. Por ex., na nova fundamentação da Mecânica Analítica (Hamiltonizações alternativas), onde foi demonstrado que Hamilton utiliza a solução envoltória, justificando a sua inexistência no caso da Mecânica Singular onde a EDP é linear. Na Matemática temos os sistemas dinâmicos que, na maioria dos casos, são compostos por sistemas de EDPs de primeira ordem. (máximo de 10 linhas) </w:t>
            </w:r>
          </w:p>
        </w:tc>
      </w:tr>
      <w:tr>
        <w:trPr>
          <w:trHeight w:val="221" w:hRule="atLeast"/>
        </w:trPr>
        <w:tc>
          <w:tcPr>
            <w:tcW w:w="9054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is / equipamentos necessários:  Data show completo, i.e., para ser usado com o arquivo pdf ou Power point a partir do pendrive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5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1027" w:hRule="atLeast"/>
        </w:trPr>
        <w:tc>
          <w:tcPr>
            <w:tcW w:w="5682" w:type="dxa"/>
            <w:tcBorders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Responsável pelo contato: </w:t>
            </w:r>
            <w:r>
              <w:rPr>
                <w:rFonts w:cs="Times New Roman"/>
                <w:color w:val="000000"/>
              </w:rPr>
              <w:t xml:space="preserve">Maria Lewtchuk Espindol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e: (83) 3252-1047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 mariia@mat. ufpb.br ou marialewtchuk@hotmail.com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*Obs.: Anexar ao e-mail o pdf do resumo e o pdf e tex do trabalho completo </w:t>
      </w:r>
    </w:p>
    <w:p>
      <w:pPr>
        <w:pStyle w:val="Default"/>
        <w:rPr>
          <w:color w:val="000000"/>
        </w:rPr>
      </w:pPr>
      <w:r>
        <w:rPr>
          <w:rFonts w:cs="Times New Roman"/>
          <w:color w:val="000000"/>
        </w:rPr>
        <w:t xml:space="preserve">Preencher e enviar para o E-mail: </w:t>
      </w:r>
      <w:r>
        <w:rPr>
          <w:b/>
          <w:bCs/>
          <w:color w:val="000000"/>
        </w:rPr>
        <w:t xml:space="preserve">bienalsbm@mat.ufpb.br 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2:11:00Z</dcterms:created>
  <dc:creator>User</dc:creator>
  <dc:description/>
  <cp:keywords/>
  <dc:language>en-US</dc:language>
  <cp:lastModifiedBy>User</cp:lastModifiedBy>
  <dcterms:modified xsi:type="dcterms:W3CDTF">2010-08-06T02:11:00Z</dcterms:modified>
  <cp:revision>2</cp:revision>
  <dc:subject/>
  <dc:title/>
</cp:coreProperties>
</file>