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cs="Tahoma"/>
          <w:color w:val="2A2A2A"/>
          <w:sz w:val="20"/>
          <w:szCs w:val="20"/>
        </w:rPr>
      </w:pPr>
      <w:r>
        <w:rPr>
          <w:rFonts w:cs="Tahoma" w:ascii="Tahoma" w:hAnsi="Tahoma"/>
          <w:color w:val="2A2A2A"/>
          <w:sz w:val="20"/>
          <w:szCs w:val="20"/>
        </w:rPr>
        <w:t>Proponente(s) / Ministrante(s):Izabelly Marya Lucena da Silva e Gésica Peixoto Campos</w:t>
        <w:br/>
        <w:t>Instituição de Origem (Nome):Universidade Federal de Pernambuco</w:t>
        <w:br/>
        <w:t>Instituição de Origem (Endereço):Av. Prof. Luiz Freire, sn, Cidade Universitária 50740-540, Recife, Pernambuco.</w:t>
        <w:br/>
        <w:t>Função:Estudante</w:t>
        <w:br/>
        <w:t>Titulação:Graduando</w:t>
        <w:br/>
        <w:t>Orientador:Prof. Dra. Jalila Rios dos Santos</w:t>
        <w:br/>
        <w:t>Título da Atividade:Hex - Conexões extremas em ladrilhos hexagonais</w:t>
        <w:br/>
        <w:br/>
        <w:t>Sessão:Tópicos Especiais da Matemática</w:t>
        <w:br/>
        <w:br/>
        <w:t>Formato: Mini-curso com Conferências</w:t>
        <w:br/>
        <w:br/>
        <w:t>Carga Horária da atividade proposta: 4</w:t>
        <w:br/>
        <w:t>Número de sessões estimadas: 2</w:t>
        <w:br/>
        <w:br/>
        <w:t>Horário preferencial: matutino</w:t>
      </w:r>
    </w:p>
    <w:p>
      <w:pPr>
        <w:pStyle w:val="Normal"/>
        <w:rPr>
          <w:rFonts w:ascii="Tahoma" w:hAnsi="Tahoma" w:cs="Tahoma"/>
          <w:color w:val="2A2A2A"/>
          <w:sz w:val="20"/>
          <w:szCs w:val="20"/>
        </w:rPr>
      </w:pPr>
      <w:r>
        <w:rPr>
          <w:rFonts w:cs="Tahoma" w:ascii="Tahoma" w:hAnsi="Tahoma"/>
          <w:color w:val="2A2A2A"/>
          <w:sz w:val="20"/>
          <w:szCs w:val="20"/>
        </w:rPr>
        <w:t>Prevê a elaboração de texto? Sim</w:t>
      </w:r>
    </w:p>
    <w:p>
      <w:pPr>
        <w:pStyle w:val="Normal"/>
        <w:rPr/>
      </w:pPr>
      <w:r>
        <w:rPr>
          <w:rFonts w:cs="Tahoma" w:ascii="Tahoma" w:hAnsi="Tahoma"/>
          <w:color w:val="2A2A2A"/>
          <w:sz w:val="20"/>
          <w:szCs w:val="20"/>
        </w:rPr>
        <w:t>Número de páginas: 8</w:t>
        <w:br/>
        <w:br/>
        <w:t>Público-alvo: estudantes de graduação      professores do ensino básico</w:t>
        <w:br/>
        <w:br/>
        <w:t>Pré-requisitos: (máximo de 5 linhas):</w:t>
        <w:br/>
        <w:br/>
        <w:br/>
        <w:t>Justificativa / Objetivos: (máximo de 10 linhas) O jogo do Hex surgiu pela primeira vez em plena segunda guerra mundial, em 1941. As suas estratégias de jogadas são simples e de fácil percepção, mas quando as dimensões do tabuleiro aumentam a situação complica um pouco. Até os dias atuais não se conhece ainda um algoritmo de vitória certa no hex para tabuleiros de qualquer dimensão. Estudos tem sido feitos com aplicações de matróides. Este presente minicurso busca introduzir o raciocinio que leva no algoritmo. Embora ele ainda não esteja concluido é possível prever e qualificar jogadas em fortes e fracas, certas ou erradas.</w:t>
        <w:br/>
        <w:br/>
        <w:br/>
        <w:t>Materiais / equipamentos necessários:Quadro, pilotos vermelho, azul e preto, data-show com gabinete.</w:t>
        <w:br/>
        <w:br/>
        <w:t>Responsável pelo contato:Izabelly Marya Lucena da Silva</w:t>
        <w:br/>
        <w:t>Telefone:(81)3535.1965</w:t>
        <w:br/>
        <w:t>E-mail: &lt;</w:t>
      </w:r>
      <w:hyperlink r:id="rId2">
        <w:r>
          <w:rPr>
            <w:rStyle w:val="InternetLink"/>
            <w:rFonts w:cs="Tahoma" w:ascii="Tahoma" w:hAnsi="Tahoma"/>
            <w:color w:val="0066CC"/>
            <w:sz w:val="20"/>
            <w:szCs w:val="20"/>
            <w:u w:val="single"/>
          </w:rPr>
          <w:t>izabellymarya@ig.com.br</w:t>
        </w:r>
      </w:hyperlink>
      <w:r>
        <w:rPr>
          <w:rFonts w:cs="Tahoma" w:ascii="Tahoma" w:hAnsi="Tahoma"/>
          <w:color w:val="2A2A2A"/>
          <w:sz w:val="20"/>
          <w:szCs w:val="20"/>
        </w:rPr>
        <w:t>&gt;</w:t>
      </w:r>
    </w:p>
    <w:p>
      <w:pPr>
        <w:pStyle w:val="Normal"/>
        <w:rPr>
          <w:rFonts w:ascii="Tahoma" w:hAnsi="Tahoma" w:cs="Tahoma"/>
          <w:color w:val="2A2A2A"/>
          <w:sz w:val="20"/>
          <w:szCs w:val="20"/>
        </w:rPr>
      </w:pPr>
      <w:r>
        <w:rPr>
          <w:rFonts w:cs="Tahoma" w:ascii="Tahoma" w:hAnsi="Tahoma"/>
          <w:color w:val="2A2A2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bellymarya@ig.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59:00Z</dcterms:created>
  <dc:creator>Hinojosa</dc:creator>
  <dc:description/>
  <cp:keywords/>
  <dc:language>en-US</dc:language>
  <cp:lastModifiedBy>Hinojosa</cp:lastModifiedBy>
  <dcterms:modified xsi:type="dcterms:W3CDTF">2010-08-09T18:00:00Z</dcterms:modified>
  <cp:revision>1</cp:revision>
  <dc:subject/>
  <dc:title>Proponente(s) / Ministrante(s):Izabelly Marya Lucena da Silva e Gésica Peixoto Campos</dc:title>
</cp:coreProperties>
</file>