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</w:rPr>
        <w:t>Proposta de Submissão e recebimento de Atividades</w:t>
        <w:br/>
        <w:br/>
        <w:t>(V BIENAL SBM - 18 a 22 de Outubro de 2010)</w:t>
        <w:br/>
        <w:br/>
        <w:t>Proponente(s) / Ministrante(s):Gésica Peixoto Campos e Izabelly Marya Lucena da Silva</w:t>
        <w:br/>
        <w:t>Instituição de Origem (Nome):Universidade Federal de Pernambuco</w:t>
        <w:br/>
        <w:t>Instituição de Origem (Endereço):Av. Prof. Luiz Freire, sn, Cidade Universitária 50740-540, Recife, Pernambuco.</w:t>
        <w:br/>
        <w:t>Função:Estudante</w:t>
        <w:br/>
        <w:t>Titulação:Graduando</w:t>
        <w:br/>
        <w:t>Orientador:Prof. Dr. Airton Temistocles Gonçalves de Castro</w:t>
        <w:br/>
        <w:t>Título da Atividade:Colorindo mapas</w:t>
        <w:br/>
        <w:br/>
        <w:t>Sessão:Tópicos Especiais da Matemática</w:t>
        <w:br/>
        <w:br/>
        <w:t>Formato: Mini-curso com Conferências</w:t>
        <w:br/>
        <w:br/>
        <w:t>Carga Horária da atividade proposta: 4</w:t>
        <w:br/>
        <w:t>Número de sessões estimadas: 2</w:t>
        <w:br/>
        <w:br/>
        <w:t>Horário preferencial: matutino</w:t>
        <w:br/>
        <w:br/>
        <w:t>Prevê a elaboração de texto? Sim</w:t>
        <w:br/>
        <w:t>Número de páginas: 5</w:t>
        <w:br/>
        <w:br/>
        <w:t>Público-alvo: estudantes de graduação</w:t>
        <w:br/>
        <w:br/>
        <w:t>Pré-requisitos: (máximo de 5 linhas):</w:t>
        <w:br/>
        <w:t>Noções de combinatória</w:t>
        <w:br/>
        <w:br/>
        <w:t>Justificativa / Objetivos: (máximo de 10 linhas) Abordar grafos,um assunto pouco estudado na matemática, e explorar seu conteúdo de forma especial, interessante e curiosa.</w:t>
        <w:br/>
        <w:br/>
        <w:br/>
        <w:t>Materiais / equipamentos necessários:Data show.</w:t>
        <w:br/>
        <w:br/>
        <w:t>Responsável pelo contato:Gésica Peixoto Campos</w:t>
        <w:br/>
        <w:t>Telefone:(81) 32513020/ (81) 86788868</w:t>
        <w:br/>
        <w:t>E-mail: &lt;</w:t>
      </w:r>
      <w:hyperlink r:id="rId2">
        <w:r>
          <w:rPr>
            <w:rStyle w:val="InternetLink"/>
            <w:rFonts w:cs="Tahoma" w:ascii="Tahoma" w:hAnsi="Tahoma"/>
            <w:color w:val="0066CC"/>
            <w:sz w:val="20"/>
            <w:szCs w:val="20"/>
            <w:u w:val="single"/>
          </w:rPr>
          <w:t>gesica.pcampos@bol.com.br</w:t>
        </w:r>
      </w:hyperlink>
      <w:r>
        <w:rPr>
          <w:rFonts w:cs="Tahoma" w:ascii="Tahoma" w:hAnsi="Tahoma"/>
          <w:color w:val="2A2A2A"/>
          <w:sz w:val="20"/>
          <w:szCs w:val="20"/>
        </w:rPr>
        <w:t>&gt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ica.pcampos@bo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22:00Z</dcterms:created>
  <dc:creator>Hinojosa</dc:creator>
  <dc:description/>
  <cp:keywords/>
  <dc:language>en-US</dc:language>
  <cp:lastModifiedBy>Hinojosa</cp:lastModifiedBy>
  <dcterms:modified xsi:type="dcterms:W3CDTF">2010-08-10T15:23:00Z</dcterms:modified>
  <cp:revision>1</cp:revision>
  <dc:subject/>
  <dc:title>Proposta de Submissão e recebimento de Atividades</dc:title>
</cp:coreProperties>
</file>