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320" cy="839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880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8:00Z</dcterms:created>
  <dc:creator>JOSE</dc:creator>
  <dc:description/>
  <cp:keywords/>
  <dc:language>en-US</dc:language>
  <cp:lastModifiedBy>JOSE</cp:lastModifiedBy>
  <dcterms:modified xsi:type="dcterms:W3CDTF">2010-08-05T18:58:00Z</dcterms:modified>
  <cp:revision>6</cp:revision>
  <dc:subject/>
  <dc:title>Este laboratório tem o objetivo de incentivar professores do Ensino Médio e Fundamental a usarem o laboratório de informática como ferramenta de ensino em Matemática</dc:title>
</cp:coreProperties>
</file>