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pt-BR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pt-BR"/>
        </w:rPr>
        <w:t>Proposta de Submissão e recebimento de Atividades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(V BIENAL SBM - 18 a 22 de Outubro de 2010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Proponente(s) / Ministrante(s):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Fabricio Alves Oliveir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Instituição de Origem (Nome):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Universidade Federal de Uberlândia – UFU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Instituição de Origem (Endereço):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Av. João Naves de Ávila, nº 2121, Bairro: Santa Mônica, Uberlândia – MG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Função: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Estudante do Programa de Educação Tutorial da Faculdade de Matemática – PETMA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Titulação: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Graduando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Orientador: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Dulce Mary de Almeid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Título da Atividade: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Estudando Curvas Planas via Cabri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 xml:space="preserve">Sessão: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Informática na Matemátic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 xml:space="preserve">Formato: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Exposição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Carga Horária da atividade proposta: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6 horas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Número de sessões estimadas: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3 sessões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 xml:space="preserve">Horário preferencial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>Vespertino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 xml:space="preserve">Prevê a elaboração de texto?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>Sim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 xml:space="preserve">Número de páginas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>60 (estimativa provisória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Público-alvo: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52"/>
        <w:gridCol w:w="4252"/>
      </w:tblGrid>
      <w:tr>
        <w:trPr/>
        <w:tc>
          <w:tcPr>
            <w:tcW w:w="4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object w:dxaOrig="405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0.25pt;height:18pt" filled="f" o:ole="">
                  <v:imagedata r:id="rId3" o:title=""/>
                </v:shape>
                <o:OLEObject Type="Embed" ProgID="" ShapeID="ole_rId2" DrawAspect="Content" ObjectID="_628145489" r:id="rId2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estudantes de graduação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object w:dxaOrig="405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0.25pt;height:18pt" filled="f" o:ole="">
                  <v:imagedata r:id="rId5" o:title=""/>
                </v:shape>
                <o:OLEObject Type="Embed" ProgID="" ShapeID="ole_rId4" DrawAspect="Content" ObjectID="_428505680" r:id="rId4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 estudantes de pós-graduação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object w:dxaOrig="405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0.25pt;height:18pt" filled="f" o:ole="">
                  <v:imagedata r:id="rId7" o:title=""/>
                </v:shape>
                <o:OLEObject Type="Embed" ProgID="" ShapeID="ole_rId6" DrawAspect="Content" ObjectID="_1840870419" r:id="rId6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 estudantes do ensino básico 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object w:dxaOrig="405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0.25pt;height:18pt" filled="f" o:ole="">
                  <v:imagedata r:id="rId9" o:title=""/>
                </v:shape>
                <o:OLEObject Type="Embed" ProgID="" ShapeID="ole_rId8" DrawAspect="Content" ObjectID="_1484910296" r:id="rId8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professores do ensino básico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object w:dxaOrig="405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0.25pt;height:18pt" filled="f" o:ole="">
                  <v:imagedata r:id="rId11" o:title=""/>
                </v:shape>
                <o:OLEObject Type="Embed" ProgID="" ShapeID="ole_rId10" DrawAspect="Content" ObjectID="_546316836" r:id="rId10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 professores do ensino superior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 xml:space="preserve">Pré-requisitos: (máximo de 5 linhas)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>Conceitos elementares de Geometria Plana, Geometria Analítica e Informática Básica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 xml:space="preserve">Justificativa / Objetivos: (máximo de 10 linhas)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>O objetivo central deste minicurso é apresentar algumas curvas planas e suas construções via o programa Cabri-Gèométre II. Aproveitaremos o dinamismo do programa para explorar propriedades das curvas estudadas e, sempre que possível, apresentaremos aplicações das mesmas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 xml:space="preserve">Materiais / equipamentos necessários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>Laboratório de Informática equipado com projetor e o software Cabri-Gèométre II para que os participantes possam realizar as construções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Responsável pelo contato: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Fabricio Alves Oliveir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 xml:space="preserve">Telefone: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(34) 9825 6536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E-mail: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</w:t>
      </w:r>
      <w:hyperlink r:id="rId1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t-BR"/>
          </w:rPr>
          <w:t>fabricio.pet@gmail.com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2.wmf"/><Relationship Id="rId12" Type="http://schemas.openxmlformats.org/officeDocument/2006/relationships/hyperlink" Target="mailto:fabricio.pet@gmail.com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17:46:00Z</dcterms:created>
  <dc:creator>Fabricio</dc:creator>
  <dc:description/>
  <cp:keywords/>
  <dc:language>en-US</dc:language>
  <cp:lastModifiedBy>Hinojosa</cp:lastModifiedBy>
  <dcterms:modified xsi:type="dcterms:W3CDTF">2010-08-06T17:46:00Z</dcterms:modified>
  <cp:revision>2</cp:revision>
  <dc:subject/>
  <dc:title>Proposta de Submissão e recebimento de Atividades</dc:title>
</cp:coreProperties>
</file>