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á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m as informações e os arquivos anexos (pelo sistema, não consegui envia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rPr/>
      </w:pPr>
      <w:hyperlink r:id="rId2" w:tgtFrame="_blank">
        <w:r>
          <w:rPr>
            <w:rStyle w:val="InternetLink"/>
            <w:rFonts w:cs="Arial" w:ascii="Arial" w:hAnsi="Arial"/>
            <w:color w:val="800080"/>
            <w:sz w:val="32"/>
            <w:szCs w:val="32"/>
            <w:u w:val="single"/>
          </w:rPr>
          <w:t>Submissão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Proposta de Submissão e recebimento de Atividades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BIENAL SBM - 18 a 22 de Outubro de 2010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4750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Proponente(s) / Ministrante(s)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proponentesministrantes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25pt;height:18pt" filled="f" o:ole="">
                  <v:imagedata r:id="rId4" o:title=""/>
                </v:shape>
                <o:OLEObject Type="Embed" ProgID="" ShapeID="ole_rId3" DrawAspect="Content" ObjectID="_1484594262" r:id="rId3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Instituição de Origem (Nome)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instituiodeorigemnomeeendereo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5pt;height:18pt" filled="f" o:ole="">
                  <v:imagedata r:id="rId6" o:title=""/>
                </v:shape>
                <o:OLEObject Type="Embed" ProgID="" ShapeID="ole_rId5" DrawAspect="Content" ObjectID="_1972202169" r:id="rId5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Instituição de Origem (Endereço)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endereco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5pt;height:18pt" filled="f" o:ole="">
                  <v:imagedata r:id="rId8" o:title=""/>
                </v:shape>
                <o:OLEObject Type="Embed" ProgID="" ShapeID="ole_rId7" DrawAspect="Content" ObjectID="_1773549688" r:id="rId7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Função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funo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25pt;height:18pt" filled="f" o:ole="">
                  <v:imagedata r:id="rId10" o:title=""/>
                </v:shape>
                <o:OLEObject Type="Embed" ProgID="" ShapeID="ole_rId9" DrawAspect="Content" ObjectID="_445442027" r:id="rId9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Titulação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titulao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25pt;height:18pt" filled="f" o:ole="">
                  <v:imagedata r:id="rId12" o:title=""/>
                </v:shape>
                <o:OLEObject Type="Embed" ProgID="" ShapeID="ole_rId11" DrawAspect="Content" ObjectID="_101997458" r:id="rId11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Orientador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orientador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25pt;height:18pt" filled="f" o:ole="">
                  <v:imagedata r:id="rId14" o:title=""/>
                </v:shape>
                <o:OLEObject Type="Embed" ProgID="" ShapeID="ole_rId13" DrawAspect="Content" ObjectID="_1221750605" r:id="rId13"/>
              </w:objec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Título da Atividade: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ttulodaatividade"/>
                <w:rFonts w:cs="Tahoma" w:ascii="Tahoma" w:hAnsi="Tahoma"/>
                <w:color w:val="2A2A2A"/>
                <w:sz w:val="20"/>
                <w:szCs w:val="20"/>
              </w:rPr>
              <w:object w:dxaOrig="47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25pt;height:18pt" filled="f" o:ole="">
                  <v:imagedata r:id="rId16" o:title=""/>
                </v:shape>
                <o:OLEObject Type="Embed" ProgID="" ShapeID="ole_rId15" DrawAspect="Content" ObjectID="_658466177" r:id="rId15"/>
              </w:objec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essã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50380644" r:id="rId17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Tópicos Especiais da Matemática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15326143" r:id="rId19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Temas Interdisciplinares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356659592" r:id="rId21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Informática na Matemática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852683038" r:id="rId23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Laboratórios de Ensino de Matemática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0416702" r:id="rId25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Belos Problemas e Belas Soluções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010679104" r:id="rId27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História da Matemática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58049069" r:id="rId29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Filmes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146774340" r:id="rId31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Pôsteres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mato:</w:t>
      </w:r>
    </w:p>
    <w:p>
      <w:pPr>
        <w:pStyle w:val="NormalWeb"/>
        <w:rPr/>
      </w:pP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144232510" r:id="rId33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Conferência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03177434" r:id="rId35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Oficina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611350261" r:id="rId37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Exposição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471646630" r:id="rId39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Filme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93032699" r:id="rId41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Mini-curso com Conferência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383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Carga Horária da atividade proposta:</w:t>
            </w:r>
          </w:p>
          <w:p>
            <w:pPr>
              <w:pStyle w:val="NormalWeb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Número de sessões estimadas: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cargahorriadaatividadeproposta"/>
                <w:rFonts w:cs="Tahoma" w:ascii="Tahoma" w:hAnsi="Tahoma"/>
                <w:color w:val="2A2A2A"/>
                <w:sz w:val="20"/>
                <w:szCs w:val="20"/>
              </w:rPr>
              <w:object w:dxaOrig="247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3.75pt;height:18pt" filled="f" o:ole="">
                  <v:imagedata r:id="rId44" o:title=""/>
                </v:shape>
                <o:OLEObject Type="Embed" ProgID="" ShapeID="ole_rId43" DrawAspect="Content" ObjectID="_914641988" r:id="rId43"/>
              </w:object>
            </w:r>
          </w:p>
          <w:p>
            <w:pPr>
              <w:pStyle w:val="NormalWeb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nmerodesessesestimadas"/>
                <w:rFonts w:cs="Tahoma" w:ascii="Tahoma" w:hAnsi="Tahoma"/>
                <w:color w:val="2A2A2A"/>
                <w:sz w:val="20"/>
                <w:szCs w:val="20"/>
              </w:rPr>
              <w:object w:dxaOrig="247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.75pt;height:18pt" filled="f" o:ole="">
                  <v:imagedata r:id="rId46" o:title=""/>
                </v:shape>
                <o:OLEObject Type="Embed" ProgID="" ShapeID="ole_rId45" DrawAspect="Content" ObjectID="_1363166290" r:id="rId45"/>
              </w:objec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orário preferencial: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24330199" r:id="rId47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matutino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51457745" r:id="rId49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vespertino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654497523" r:id="rId51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noturn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evê a elaboração de texto?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24602421" r:id="rId53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Sim</w: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91025064" r:id="rId55"/>
        </w:object>
      </w:r>
      <w:r>
        <w:rPr>
          <w:rStyle w:val="Ecxwpcf7listitem"/>
          <w:rFonts w:cs="Arial" w:ascii="Arial" w:hAnsi="Arial"/>
          <w:color w:val="000000"/>
          <w:sz w:val="20"/>
          <w:szCs w:val="20"/>
        </w:rPr>
        <w:t> </w:t>
      </w:r>
      <w:r>
        <w:rPr>
          <w:rStyle w:val="Ecxwpcf7listitemlabel"/>
          <w:rFonts w:cs="Arial" w:ascii="Arial" w:hAnsi="Arial"/>
          <w:color w:val="000000"/>
          <w:sz w:val="20"/>
          <w:szCs w:val="20"/>
        </w:rPr>
        <w:t>Não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úmero de páginas:</w:t>
      </w:r>
      <w:r>
        <w:rPr>
          <w:rStyle w:val="Ecxwpcf7formcontrolwrapecxestimativa"/>
          <w:rFonts w:cs="Arial" w:ascii="Arial" w:hAnsi="Arial"/>
          <w:color w:val="000000"/>
          <w:sz w:val="20"/>
          <w:szCs w:val="20"/>
        </w:rPr>
        <w:object w:dxaOrig="99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18pt" filled="f" o:ole="">
            <v:imagedata r:id="rId58" o:title=""/>
          </v:shape>
          <o:OLEObject Type="Embed" ProgID="" ShapeID="ole_rId57" DrawAspect="Content" ObjectID="_109326792" r:id="rId57"/>
        </w:object>
      </w:r>
      <w:r>
        <w:rPr>
          <w:rFonts w:cs="Arial" w:ascii="Arial" w:hAnsi="Arial"/>
          <w:color w:val="000000"/>
          <w:sz w:val="20"/>
          <w:szCs w:val="20"/>
        </w:rPr>
        <w:t>(estimativa provisória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úblico-alv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217299423" r:id="rId59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estudantes de graduação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52641832" r:id="rId61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estudantes de pós-graduação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854821405" r:id="rId63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estudantes do ensino básico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27059725" r:id="rId65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professores do ensino básico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207987401" r:id="rId67"/>
              </w:object>
            </w:r>
            <w:r>
              <w:rPr>
                <w:rStyle w:val="Ecxwpcf7listitem"/>
                <w:rFonts w:cs="Tahoma" w:ascii="Tahoma" w:hAnsi="Tahoma"/>
                <w:color w:val="2A2A2A"/>
                <w:sz w:val="20"/>
                <w:szCs w:val="20"/>
              </w:rPr>
              <w:t> </w:t>
            </w:r>
            <w:r>
              <w:rPr>
                <w:rStyle w:val="Ecxwpcf7listitemlabel"/>
                <w:rFonts w:cs="Tahoma" w:ascii="Tahoma" w:hAnsi="Tahoma"/>
                <w:color w:val="2A2A2A"/>
                <w:sz w:val="20"/>
                <w:szCs w:val="20"/>
              </w:rPr>
              <w:t>professores do ensino superior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é-requisitos: (máximo de 5 linhas)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cxwpcf7formcontrolwrapecxprrequisitosmximode5linhas"/>
          <w:rFonts w:cs="Arial" w:ascii="Arial" w:hAnsi="Arial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71.15pt" type="#_x0000_t75"/>
          <w:control r:id="rId69" w:name="DefaultOcxName36" w:shapeid="control_shape_0"/>
        </w:objec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ustificativa / Objetivos: (máximo de 10 linha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cxwpcf7formcontrolwrapecxjustificativaobjetivosmximode10linhas"/>
          <w:rFonts w:cs="Arial" w:ascii="Arial" w:hAnsi="Arial"/>
          <w:color w:val="000000"/>
          <w:sz w:val="20"/>
          <w:szCs w:val="20"/>
        </w:rPr>
        <w:object>
          <v:shape id="control_shape_1" o:allowincell="t" style="width:136.4pt;height:123.65pt" type="#_x0000_t75"/>
          <w:control r:id="rId70" w:name="DefaultOcxName37" w:shapeid="control_shape_1"/>
        </w:objec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ar pdf do resumo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ar pdf do trabalho completo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ar tex do trabalho completo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teriais / equipamentos necessário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cxwpcf7formcontrolwrapecxmateriaisequipamentosnecessrios"/>
          <w:rFonts w:cs="Arial" w:ascii="Arial" w:hAnsi="Arial"/>
          <w:color w:val="000000"/>
          <w:sz w:val="20"/>
          <w:szCs w:val="20"/>
        </w:rPr>
        <w:object>
          <v:shape id="control_shape_2" o:allowincell="t" style="width:136.4pt;height:123.65pt" type="#_x0000_t75"/>
          <w:control r:id="rId71" w:name="DefaultOcxName38" w:shapeid="control_shape_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104"/>
        <w:gridCol w:w="487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Responsável pelo contato:</w:t>
            </w:r>
          </w:p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Telefone:</w:t>
            </w:r>
          </w:p>
          <w:p>
            <w:pPr>
              <w:pStyle w:val="NormalWeb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E-mail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yourname"/>
                <w:rFonts w:cs="Tahoma" w:ascii="Tahoma" w:hAnsi="Tahoma"/>
                <w:color w:val="2A2A2A"/>
                <w:sz w:val="20"/>
                <w:szCs w:val="20"/>
              </w:rPr>
              <w:object w:dxaOrig="322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25pt;height:18pt" filled="f" o:ole="">
                  <v:imagedata r:id="rId73" o:title=""/>
                </v:shape>
                <o:OLEObject Type="Embed" ProgID="" ShapeID="ole_rId72" DrawAspect="Content" ObjectID="_533982383" r:id="rId72"/>
              </w:object>
            </w:r>
          </w:p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fone"/>
                <w:rFonts w:cs="Tahoma" w:ascii="Tahoma" w:hAnsi="Tahoma"/>
                <w:color w:val="2A2A2A"/>
                <w:sz w:val="20"/>
                <w:szCs w:val="20"/>
              </w:rPr>
              <w:object w:dxaOrig="322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25pt;height:18pt" filled="f" o:ole="">
                  <v:imagedata r:id="rId75" o:title=""/>
                </v:shape>
                <o:OLEObject Type="Embed" ProgID="" ShapeID="ole_rId74" DrawAspect="Content" ObjectID="_1721541734" r:id="rId74"/>
              </w:object>
            </w:r>
          </w:p>
          <w:p>
            <w:pPr>
              <w:pStyle w:val="NormalWeb"/>
              <w:spacing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Style w:val="Ecxwpcf7formcontrolwrapecxyouremail"/>
                <w:rFonts w:cs="Tahoma" w:ascii="Tahoma" w:hAnsi="Tahoma"/>
                <w:color w:val="2A2A2A"/>
                <w:sz w:val="20"/>
                <w:szCs w:val="20"/>
              </w:rPr>
              <w:object w:dxaOrig="322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25pt;height:18pt" filled="f" o:ole="">
                  <v:imagedata r:id="rId77" o:title=""/>
                </v:shape>
                <o:OLEObject Type="Embed" ProgID="" ShapeID="ole_rId76" DrawAspect="Content" ObjectID="_1869425664" r:id="rId76"/>
              </w:objec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ielle dos Santos Mingatos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006E12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75"/>
      <w:outlineLvl w:val="3"/>
    </w:pPr>
    <w:rPr>
      <w:color w:val="006E12"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cxwpcf7formcontrolwrapecxproponentesministrantes">
    <w:name w:val="ecxwpcf7-form-control-wrap ecxproponentesministrantes:"/>
    <w:basedOn w:val="Fontepargpadro"/>
    <w:qFormat/>
    <w:rPr/>
  </w:style>
  <w:style w:type="character" w:styleId="Ecxwpcf7formcontrolwrapecxinstituiodeorigemnomeeendereo">
    <w:name w:val="ecxwpcf7-form-control-wrap ecxinstituiodeorigemnomeeendereo"/>
    <w:basedOn w:val="Fontepargpadro"/>
    <w:qFormat/>
    <w:rPr/>
  </w:style>
  <w:style w:type="character" w:styleId="Ecxwpcf7formcontrolwrapecxendereco">
    <w:name w:val="ecxwpcf7-form-control-wrap ecxendereco"/>
    <w:basedOn w:val="Fontepargpadro"/>
    <w:qFormat/>
    <w:rPr/>
  </w:style>
  <w:style w:type="character" w:styleId="Ecxwpcf7formcontrolwrapecxfuno">
    <w:name w:val="ecxwpcf7-form-control-wrap ecxfuno:"/>
    <w:basedOn w:val="Fontepargpadro"/>
    <w:qFormat/>
    <w:rPr/>
  </w:style>
  <w:style w:type="character" w:styleId="Ecxwpcf7formcontrolwrapecxtitulao">
    <w:name w:val="ecxwpcf7-form-control-wrap ecxtitulao:"/>
    <w:basedOn w:val="Fontepargpadro"/>
    <w:qFormat/>
    <w:rPr/>
  </w:style>
  <w:style w:type="character" w:styleId="Ecxwpcf7formcontrolwrapecxorientador">
    <w:name w:val="ecxwpcf7-form-control-wrap ecxorientador:"/>
    <w:basedOn w:val="Fontepargpadro"/>
    <w:qFormat/>
    <w:rPr/>
  </w:style>
  <w:style w:type="character" w:styleId="Ecxwpcf7formcontrolwrapecxttulodaatividade">
    <w:name w:val="ecxwpcf7-form-control-wrap ecxttulodaatividade:"/>
    <w:basedOn w:val="Fontepargpadro"/>
    <w:qFormat/>
    <w:rPr/>
  </w:style>
  <w:style w:type="character" w:styleId="Ecxwpcf7listitem">
    <w:name w:val="ecxwpcf7-list-item"/>
    <w:basedOn w:val="Fontepargpadro"/>
    <w:qFormat/>
    <w:rPr/>
  </w:style>
  <w:style w:type="character" w:styleId="Ecxwpcf7listitemlabel">
    <w:name w:val="ecxwpcf7-list-item-label"/>
    <w:basedOn w:val="Fontepargpadro"/>
    <w:qFormat/>
    <w:rPr/>
  </w:style>
  <w:style w:type="character" w:styleId="Ecxwpcf7formcontrolwrapecxcargahorriadaatividadeproposta">
    <w:name w:val="ecxwpcf7-form-control-wrap ecxcargahorriadaatividadeproposta:"/>
    <w:basedOn w:val="Fontepargpadro"/>
    <w:qFormat/>
    <w:rPr/>
  </w:style>
  <w:style w:type="character" w:styleId="Ecxwpcf7formcontrolwrapecxnmerodesessesestimadas">
    <w:name w:val="ecxwpcf7-form-control-wrap ecxnmerodesessesestimadas:"/>
    <w:basedOn w:val="Fontepargpadro"/>
    <w:qFormat/>
    <w:rPr/>
  </w:style>
  <w:style w:type="character" w:styleId="Ecxwpcf7formcontrolwrapecxestimativa">
    <w:name w:val="ecxwpcf7-form-control-wrap ecxestimativa"/>
    <w:basedOn w:val="Fontepargpadro"/>
    <w:qFormat/>
    <w:rPr/>
  </w:style>
  <w:style w:type="character" w:styleId="Ecxwpcf7formcontrolwrapecxprrequisitosmximode5linhas">
    <w:name w:val="ecxwpcf7-form-control-wrap ecxpr-requisitos:mximode5linhas"/>
    <w:basedOn w:val="Fontepargpadro"/>
    <w:qFormat/>
    <w:rPr/>
  </w:style>
  <w:style w:type="character" w:styleId="Ecxwpcf7formcontrolwrapecxjustificativaobjetivosmximode10linhas">
    <w:name w:val="ecxwpcf7-form-control-wrap ecxjustificativaobjetivos:mximode10linhas"/>
    <w:basedOn w:val="Fontepargpadro"/>
    <w:qFormat/>
    <w:rPr/>
  </w:style>
  <w:style w:type="character" w:styleId="Ecxwpcf7formcontrolwrapecxmateriaisequipamentosnecessrios">
    <w:name w:val="ecxwpcf7-form-control-wrap ecxmateriaisequipamentosnecessrios:"/>
    <w:basedOn w:val="Fontepargpadro"/>
    <w:qFormat/>
    <w:rPr/>
  </w:style>
  <w:style w:type="character" w:styleId="Ecxwpcf7formcontrolwrapecxyourname">
    <w:name w:val="ecxwpcf7-form-control-wrap ecxyour-name"/>
    <w:basedOn w:val="Fontepargpadro"/>
    <w:qFormat/>
    <w:rPr/>
  </w:style>
  <w:style w:type="character" w:styleId="Ecxwpcf7formcontrolwrapecxfone">
    <w:name w:val="ecxwpcf7-form-control-wrap ecxfone"/>
    <w:basedOn w:val="Fontepargpadro"/>
    <w:qFormat/>
    <w:rPr/>
  </w:style>
  <w:style w:type="character" w:styleId="Ecxwpcf7formcontrolwrapecxyouremail">
    <w:name w:val="ecxwpcf7-form-control-wrap ecxyour-email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alsbm.solrac.org/?page_id=9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control" Target="activeX/activeX1.xml"/><Relationship Id="rId70" Type="http://schemas.openxmlformats.org/officeDocument/2006/relationships/control" Target="activeX/activeX2.xml"/><Relationship Id="rId71" Type="http://schemas.openxmlformats.org/officeDocument/2006/relationships/control" Target="activeX/activeX3.xml"/><Relationship Id="rId72" Type="http://schemas.openxmlformats.org/officeDocument/2006/relationships/oleObject" Target="embeddings/oleObject3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4:00Z</dcterms:created>
  <dc:creator>Hinojosa</dc:creator>
  <dc:description/>
  <cp:keywords/>
  <dc:language>en-US</dc:language>
  <cp:lastModifiedBy>Hinojosa</cp:lastModifiedBy>
  <dcterms:modified xsi:type="dcterms:W3CDTF">2010-08-06T12:44:00Z</dcterms:modified>
  <cp:revision>2</cp:revision>
  <dc:subject/>
  <dc:title>Olá</dc:title>
</cp:coreProperties>
</file>