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Proponente(s) / Ministrante(s):Alessandra da Silva Ferreira e Lucimarcos José da Silva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Instituição de Origem (Nome):Universidade Federal de Pernambuco</w:t>
        <w:br/>
        <w:t>Instituição de Origem (Endereço):Av. Prof. Luiz Freire, sn, Cidade Universitária 50740-540, Recife, Pernambuco.</w:t>
        <w:br/>
        <w:t>Função:Estudante</w:t>
        <w:br/>
        <w:t>Titulação:Graduando</w:t>
        <w:br/>
        <w:t>Orientador:Prof. Dr. Airton Temistocles Gonçalves de Castr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Título da Atividade:Irracionais: Que bicho é esse?</w:t>
      </w:r>
    </w:p>
    <w:p>
      <w:pPr>
        <w:pStyle w:val="Normal"/>
        <w:spacing w:before="0" w:after="24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  <w:t>Sessão:Tópicos Especiais da Matemática</w:t>
      </w:r>
    </w:p>
    <w:p>
      <w:pPr>
        <w:pStyle w:val="Normal"/>
        <w:spacing w:before="0" w:after="24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Formato: Mini-curso com Conferências</w:t>
        <w:br/>
        <w:br/>
        <w:t>Carga Horária da atividade proposta: 4</w:t>
        <w:br/>
        <w:t>Número de sessões estimadas: 1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Horário preferencial: matutin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  <w:t>Prevê a elaboração de texto? Nã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Número de páginas: 10</w:t>
        <w:br/>
        <w:br/>
        <w:t>Público-alvo: estudantes de graduação      professores do ensino básic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br/>
        <w:t>Pré-requisitos: (máximo de 5 linhas):</w:t>
      </w:r>
    </w:p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Noção básica de Álgebra e Geometria.</w:t>
        <w:br/>
        <w:br/>
        <w:t>Justificativa / Objetivos: (máximo de 10 linhas) O mini-curso tem por objetivo uma abordagem significativa que proporcione aos professores um conhecimento mais profundo dos principais fatos concernentes a esses números, mostrando suas propriedades básicas em contraste com as propriedades dos números decimais, dízimas periódicas e frações.</w:t>
        <w:br/>
        <w:br/>
        <w:br/>
        <w:t>Materiais / equipamentos necessários:Quadro branco e pincel para quadro branco.</w:t>
        <w:br/>
        <w:br/>
        <w:t>Responsável pelo contato:Alessandra da Silva Ferreira</w:t>
        <w:br/>
        <w:t>Telefone:81 – 3256-0972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alessandra.sferreira@ufpe.br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sferreira@ufpe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0:00Z</dcterms:created>
  <dc:creator>Hinojosa</dc:creator>
  <dc:description/>
  <cp:keywords/>
  <dc:language>en-US</dc:language>
  <cp:lastModifiedBy>Hinojosa</cp:lastModifiedBy>
  <dcterms:modified xsi:type="dcterms:W3CDTF">2010-08-10T15:21:00Z</dcterms:modified>
  <cp:revision>1</cp:revision>
  <dc:subject/>
  <dc:title>Proposta de Submissão e recebimento de Atividades</dc:title>
</cp:coreProperties>
</file>