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Proposta de Submissão e recebimento de Atividades</w:t>
        <w:br/>
        <w:br/>
        <w:t>(V BIENAL SBM - 18 a 22 de Outubro de 2010)</w:t>
        <w:br/>
        <w:br/>
        <w:t>Proponente(s) / Ministrante(s):Mariana de Brito Maia; : Márcia Gabriele Gonçalves de Sousa Lima; Marília Saraiva Chagas; Mônica Paula de Sousa; Wanderley de Oliveira Pereira</w:t>
        <w:br/>
        <w:t>Instituição de Origem (Nome):Universidade Estadual do Ceará/Faculdade de Filosofia Dom Aureliano Matos</w:t>
        <w:br/>
        <w:t>Instituição de Origem (Endereço):Limoeiro do Norte-CE</w:t>
        <w:br/>
        <w:t>Função:Aluno da Graduação</w:t>
        <w:br/>
        <w:t>Titulação:Graduando</w:t>
        <w:br/>
        <w:t>Orientador:Acácio de Lima Freitas</w:t>
        <w:br/>
        <w:t>Título da Atividade:Tecnologias Educacionais: Um perfil das universidades nordestinas</w:t>
        <w:br/>
        <w:br/>
        <w:t>Sessão:  Informática na Matemática Laboratórios de Ensino de Matemática</w:t>
        <w:br/>
        <w:br/>
        <w:t>Formato: Exposição</w:t>
        <w:br/>
        <w:br/>
        <w:t>Carga Horária da atividade proposta: 2 hr</w:t>
        <w:br/>
        <w:t>Número de sessões estimadas: 1</w:t>
        <w:br/>
        <w:br/>
        <w:t>Horário preferencial: vespertino</w:t>
        <w:br/>
        <w:br/>
        <w:t>Prevê a elaboração de texto? Não</w:t>
        <w:br/>
        <w:t>Número de páginas:</w:t>
        <w:br/>
        <w:br/>
        <w:t>Público-alvo: estudantes de graduação  estudantes de pós-graduação</w:t>
        <w:br/>
        <w:br/>
        <w:t>Pré-requisitos: (máximo de 5 linhas):</w:t>
        <w:br/>
        <w:t>Não há pré-requisitos.</w:t>
        <w:br/>
        <w:br/>
        <w:t>Justificativa / Objetivos: (máximo de 10 linhas) O novo panorama da sociedade mundial exige uma reformulação dos parâmetros educacionais pois, a tecnologia está cada vez mais presente na vida de todos, no entanto ela sozinha não é um diferencial real na educação, antes de mais nada a metodologia deve ser adequada a essa nova tecnologia para que juntas possam produzir uma verdadeira transformação no modo como o aluno constrói seu conhecimento.Assim nos propomos a construir um perfil da formação universitária dos professores de matemática no Nordeste, com vistas ao uso de novas tecnologias em sala de aula.</w:t>
        <w:br/>
        <w:br/>
        <w:br/>
        <w:t>Materiais / equipamentos necessários:Computador; Datashow.</w:t>
        <w:br/>
        <w:br/>
        <w:t>Responsável pelo contato:Mariana de Brito Maia</w:t>
        <w:br/>
        <w:t>Telefone:(88) 9928-4864</w:t>
        <w:br/>
        <w:t>E-mail: &lt;</w:t>
      </w:r>
      <w:hyperlink r:id="rId2">
        <w:r>
          <w:rPr>
            <w:rStyle w:val="InternetLink"/>
            <w:rFonts w:cs="Tahoma" w:ascii="Tahoma" w:hAnsi="Tahoma"/>
            <w:color w:val="0066CC"/>
            <w:sz w:val="20"/>
            <w:szCs w:val="20"/>
            <w:u w:val="single"/>
          </w:rPr>
          <w:t>mariana_britomaia@hotmail.com</w:t>
        </w:r>
      </w:hyperlink>
      <w:r>
        <w:rPr>
          <w:rFonts w:cs="Tahoma" w:ascii="Tahoma" w:hAnsi="Tahoma"/>
          <w:color w:val="2A2A2A"/>
          <w:sz w:val="20"/>
          <w:szCs w:val="20"/>
        </w:rPr>
        <w:t>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_britomai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31:00Z</dcterms:created>
  <dc:creator>Hinojosa</dc:creator>
  <dc:description/>
  <cp:keywords/>
  <dc:language>en-US</dc:language>
  <cp:lastModifiedBy>Hinojosa</cp:lastModifiedBy>
  <dcterms:modified xsi:type="dcterms:W3CDTF">2010-08-10T15:32:00Z</dcterms:modified>
  <cp:revision>1</cp:revision>
  <dc:subject/>
  <dc:title>Proposta de Submissão e recebimento de Atividades</dc:title>
</cp:coreProperties>
</file>