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A2A2A"/>
        </w:rPr>
      </w:pPr>
      <w:r>
        <w:rPr>
          <w:color w:val="2A2A2A"/>
        </w:rPr>
        <w:t>Proponente(s) / Ministrante(s): Aparecida Francisco da Silva</w:t>
        <w:br/>
        <w:t>Instituição de Origem (Nome): UNESP</w:t>
        <w:br/>
        <w:t xml:space="preserve">Instituição de Origem (Endereço): Rua Cristovao Colombo, 2265 - São </w:t>
        <w:br/>
        <w:t>José do Rio Preto - SP</w:t>
        <w:br/>
        <w:t>Função: professora</w:t>
        <w:br/>
        <w:t>Titulação: doutora</w:t>
        <w:br/>
        <w:t xml:space="preserve"> </w:t>
        <w:br/>
        <w:t>Título da Atividade: Laboratorio de Matemática do IBILCE/UNESP</w:t>
        <w:br/>
        <w:t xml:space="preserve"> </w:t>
        <w:br/>
        <w:t xml:space="preserve"> </w:t>
        <w:br/>
        <w:t>Laboratórios de Ensino de Matemática</w:t>
        <w:br/>
        <w:t xml:space="preserve"> </w:t>
        <w:br/>
        <w:t>Formato:</w:t>
        <w:br/>
        <w:t xml:space="preserve"> </w:t>
        <w:br/>
        <w:t>Exposição</w:t>
        <w:br/>
        <w:t xml:space="preserve"> </w:t>
        <w:br/>
        <w:t>Carga Horária da atividade proposta: 16 horas</w:t>
        <w:br/>
        <w:t xml:space="preserve"> </w:t>
        <w:br/>
        <w:t>Número de sessões estimadas:4</w:t>
        <w:br/>
        <w:t xml:space="preserve"> </w:t>
        <w:br/>
        <w:t xml:space="preserve"> </w:t>
        <w:br/>
        <w:t>Horário preferencial: vespertino</w:t>
        <w:br/>
        <w:t xml:space="preserve"> </w:t>
        <w:br/>
        <w:t>Prevê a elaboração de texto? Sim</w:t>
        <w:br/>
        <w:t xml:space="preserve"> </w:t>
        <w:br/>
        <w:t>Número de páginas:(estimativa provisória): 20</w:t>
        <w:br/>
        <w:t xml:space="preserve"> </w:t>
        <w:br/>
        <w:t>Público-alvo:</w:t>
        <w:br/>
        <w:t>estudantes de graduação</w:t>
        <w:br/>
        <w:t>estudantes do ensino básico</w:t>
        <w:br/>
        <w:t>professores do ensino básico</w:t>
        <w:br/>
        <w:t>professores do ensino superior</w:t>
        <w:br/>
        <w:t xml:space="preserve"> </w:t>
        <w:br/>
        <w:t xml:space="preserve"> </w:t>
        <w:br/>
        <w:t xml:space="preserve"> </w:t>
        <w:br/>
        <w:t>Justificativa / Objetivos: (máximo de 10 linhas)</w:t>
        <w:br/>
        <w:t xml:space="preserve">O Laboratorio de Matemática do IBILCE/UNESP, mantem um sitio no web </w:t>
        <w:br/>
        <w:t xml:space="preserve">que recebe visitas de todos os estados do pais. Um dos questionamentos </w:t>
        <w:br/>
        <w:t xml:space="preserve">mais constantes, nos contatos recebidos, é sobre a utilização de seu </w:t>
        <w:br/>
        <w:t xml:space="preserve">acervo, seja ele jogos, material concreto para o ensino de geometria, </w:t>
        <w:br/>
        <w:t>ou outros.</w:t>
        <w:br/>
        <w:t xml:space="preserve">O laboratorio foi pensado como espaço de complementação da formação </w:t>
        <w:br/>
        <w:t xml:space="preserve">dos alunos de matematica e desenvolve vários projetos junto às </w:t>
        <w:br/>
        <w:t xml:space="preserve">comunidades internas e externas. Cinco deles, mantem grupos de estudos </w:t>
        <w:br/>
        <w:t xml:space="preserve">e preparaçao de materiais especificos:Jogos no Ensino da Matemática, </w:t>
        <w:br/>
        <w:t xml:space="preserve">Historia da Matemática, Informática na Matemática, Materiais Concretos </w:t>
        <w:br/>
        <w:t>para o ensino da Geometria e Grupo de Estudos de Astronomia.</w:t>
        <w:br/>
        <w:t xml:space="preserve">Pretendemos levar ao publico presente um pouco do acervo e propiciar </w:t>
        <w:br/>
        <w:t>condições de discussoes sobre os itens selecionados.</w:t>
        <w:br/>
        <w:t xml:space="preserve"> </w:t>
        <w:br/>
        <w:t xml:space="preserve"> </w:t>
        <w:br/>
        <w:t xml:space="preserve"> </w:t>
        <w:br/>
        <w:t>Materiais / equipamentos necessários:</w:t>
        <w:br/>
        <w:t>20 mesas, dez cadeiras, dois computadores e tres paineis</w:t>
        <w:br/>
        <w:t xml:space="preserve"> </w:t>
        <w:br/>
        <w:t>Responsável pelo contato:</w:t>
        <w:br/>
        <w:t xml:space="preserve"> </w:t>
        <w:br/>
        <w:t>Telefone:(17) 3221-2335</w:t>
        <w:br/>
        <w:t xml:space="preserve"> </w:t>
        <w:br/>
        <w:t>E-mail:afsilva@ibilce.unesp.b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7:08:00Z</dcterms:created>
  <dc:creator>Hinojosa</dc:creator>
  <dc:description/>
  <cp:keywords/>
  <dc:language>en-US</dc:language>
  <cp:lastModifiedBy>Hinojosa</cp:lastModifiedBy>
  <dcterms:modified xsi:type="dcterms:W3CDTF">2010-08-06T17:10:00Z</dcterms:modified>
  <cp:revision>1</cp:revision>
  <dc:subject/>
  <dc:title>Proponente(s) / Ministrante(s): Aparecida Francisco da Silva</dc:title>
</cp:coreProperties>
</file>