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Proposta de Submissão e recebimento de Atividades </w:t>
      </w:r>
    </w:p>
    <w:p>
      <w:pPr>
        <w:pStyle w:val="Default"/>
        <w:rPr/>
      </w:pPr>
      <w:r>
        <w:rPr/>
        <w:t xml:space="preserve">(V BIENAL SBM - 18 a 22 de Outubro de 2010)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6" w:hRule="atLeast"/>
        </w:trPr>
        <w:tc>
          <w:tcPr>
            <w:tcW w:w="90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nte(s) / Ministrante(s):  Maria Lewtchuk Espindol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Origem (Nome e Endereço): Universidade Federal da Paraíba - -  Dpto. de Matemá-tica – CCEN – UFPB – Campus I – Cidade Universitária – 50051-900 – João Pessoa - PB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: Professora Associada 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ção: Doutora em Fisica-Matemátic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dor: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</w:tblGrid>
      <w:tr>
        <w:trPr>
          <w:trHeight w:val="221" w:hRule="atLeast"/>
        </w:trPr>
        <w:tc>
          <w:tcPr>
            <w:tcW w:w="195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a Atividade: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Solução Geral da Equação de Hamilton-Jacobi Unidimensional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7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447"/>
      </w:tblGrid>
      <w:tr>
        <w:trPr>
          <w:trHeight w:val="221" w:hRule="atLeast"/>
        </w:trPr>
        <w:tc>
          <w:tcPr>
            <w:tcW w:w="734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são: </w:t>
            </w:r>
          </w:p>
        </w:tc>
      </w:tr>
      <w:tr>
        <w:trPr>
          <w:trHeight w:val="1025" w:hRule="atLeast"/>
        </w:trPr>
        <w:tc>
          <w:tcPr>
            <w:tcW w:w="39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) Tópicos Especiais da Matemátic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 X) Temas Interdisciplinar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Informática na Matemátic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Laboratórios de Ensino de Matemática </w:t>
            </w:r>
          </w:p>
        </w:tc>
        <w:tc>
          <w:tcPr>
            <w:tcW w:w="3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Belos Problemas e Belas Soluçõ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História da Matemátic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Film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Pôsteres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981"/>
      </w:tblGrid>
      <w:tr>
        <w:trPr>
          <w:trHeight w:val="756" w:hRule="atLeast"/>
        </w:trPr>
        <w:tc>
          <w:tcPr>
            <w:tcW w:w="161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o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X ) conferênc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Oficina </w:t>
            </w:r>
          </w:p>
        </w:tc>
        <w:tc>
          <w:tcPr>
            <w:tcW w:w="29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Exposiçã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Filme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) Mini-curso com conferências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2363"/>
        <w:gridCol w:w="1184"/>
      </w:tblGrid>
      <w:tr>
        <w:trPr>
          <w:trHeight w:val="1297" w:hRule="atLeast"/>
        </w:trPr>
        <w:tc>
          <w:tcPr>
            <w:tcW w:w="787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 da atividade proposta: Uma hor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sessões estimadas:  Uma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Horário preferencial: ( ) matutino (X ) vespertino () noturno 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87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revê a elaboração de texto? () sim ( X) não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úmero de páginas: (06 ) estimativa provisória 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7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máximo de vagas a serem oferecidas:  sem restrição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507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úblico-alvo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X ) estudantes de graduação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 X) estudantes de pós-graduação 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estudantes do ensino básic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professores do ensino básico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 X) professores do ensino superior </w:t>
            </w:r>
          </w:p>
        </w:tc>
      </w:tr>
      <w:tr>
        <w:trPr>
          <w:trHeight w:val="221" w:hRule="atLeast"/>
        </w:trPr>
        <w:tc>
          <w:tcPr>
            <w:tcW w:w="9054" w:type="dxa"/>
            <w:gridSpan w:val="3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-requisitos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álculo Diferencial e Integral I, II e III.</w:t>
            </w:r>
          </w:p>
        </w:tc>
      </w:tr>
      <w:tr>
        <w:trPr>
          <w:trHeight w:val="221" w:hRule="atLeast"/>
        </w:trPr>
        <w:tc>
          <w:tcPr>
            <w:tcW w:w="9054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ificativa / Objetivos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 procedimento para encontrar a solução geral da equação de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ilton-Jacobi unidimensional, é desenvolvido baseado em uma transformação de Legendre e o teorema para formas dife-renciais Pfaffianas. Como a solução obtida depende de uma função arbitrária, logo temos uma solução geral.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9054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is / equipamentos necessários:  Data show completo, i.e., para ser usado com o arquivo pdf ou Power point a partir do pendrive.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>
          <w:trHeight w:val="1027" w:hRule="atLeast"/>
        </w:trPr>
        <w:tc>
          <w:tcPr>
            <w:tcW w:w="5682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Responsável pelo contato: </w:t>
            </w:r>
            <w:r>
              <w:rPr>
                <w:rFonts w:cs="Times New Roman"/>
                <w:color w:val="000000"/>
              </w:rPr>
              <w:t xml:space="preserve">Maria Lewtchuk Espindol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 (83) 3252-104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ariia@mat. ufpb.br ou marialewtchuk@hotmail.com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*Obs.: Anexar ao e-mail o pdf do resumo e o pdf e tex do trabalho completo </w:t>
      </w:r>
    </w:p>
    <w:p>
      <w:pPr>
        <w:pStyle w:val="Default"/>
        <w:rPr>
          <w:color w:val="000000"/>
        </w:rPr>
      </w:pPr>
      <w:r>
        <w:rPr>
          <w:rFonts w:cs="Times New Roman"/>
          <w:color w:val="000000"/>
        </w:rPr>
        <w:t xml:space="preserve">Preencher e enviar para o E-mail: </w:t>
      </w:r>
      <w:r>
        <w:rPr>
          <w:b/>
          <w:bCs/>
          <w:color w:val="000000"/>
        </w:rPr>
        <w:t xml:space="preserve">bienalsbm@mat.ufpb.b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7:25:00Z</dcterms:created>
  <dc:creator>User</dc:creator>
  <dc:description/>
  <cp:keywords/>
  <dc:language>en-US</dc:language>
  <cp:lastModifiedBy>Hinojosa</cp:lastModifiedBy>
  <dcterms:modified xsi:type="dcterms:W3CDTF">2010-08-06T17:25:00Z</dcterms:modified>
  <cp:revision>2</cp:revision>
  <dc:subject/>
  <dc:title>Proposta de Submissão e recebimento de Atividades </dc:title>
</cp:coreProperties>
</file>