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-6350</wp:posOffset>
                  </wp:positionV>
                  <wp:extent cx="711200" cy="889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91895</wp:posOffset>
                      </wp:positionH>
                      <wp:positionV relativeFrom="paragraph">
                        <wp:posOffset>39370</wp:posOffset>
                      </wp:positionV>
                      <wp:extent cx="4418965" cy="975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8965" cy="975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nguiat Frisky;Lucida Console" w:hAnsi="Benguiat Frisky;Lucida Console" w:cs="Benguiat Frisky;Lucida Console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enguiat Frisky;Lucida Console" w:cs="Benguiat Frisky;Lucida Console" w:ascii="Benguiat Frisky;Lucida Console" w:hAnsi="Benguiat Frisky;Lucida Console"/>
                                      <w:b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nguiat Frisky;Lucida Console" w:ascii="Benguiat Frisky;Lucida Console" w:hAnsi="Benguiat Frisky;Lucida Console"/>
                                      <w:b/>
                                      <w:color w:val="0000FF"/>
                                      <w:sz w:val="22"/>
                                    </w:rPr>
                                    <w:t>UNIVERSIDADE FEDERAL DA PARAI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nguiat Frisky;Lucida Console" w:hAnsi="Benguiat Frisky;Lucida Console" w:cs="Benguiat Frisky;Lucida Console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nguiat Frisky;Lucida Console" w:ascii="Benguiat Frisky;Lucida Console" w:hAnsi="Benguiat Frisky;Lucida Console"/>
                                      <w:b/>
                                      <w:color w:val="0000FF"/>
                                      <w:sz w:val="22"/>
                                    </w:rPr>
                                    <w:t>CENTRO DE CIÊNCIAS EXATAS E DA NATURE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nguiat Frisky;Lucida Console" w:hAnsi="Benguiat Frisky;Lucida Console" w:cs="Benguiat Frisky;Lucida Console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nguiat Frisky;Lucida Console" w:ascii="Benguiat Frisky;Lucida Console" w:hAnsi="Benguiat Frisky;Lucida Console"/>
                                      <w:b/>
                                      <w:color w:val="0000FF"/>
                                      <w:sz w:val="22"/>
                                    </w:rPr>
                                    <w:t>DEPARTAMENTO DE 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nguiat Frisky;Lucida Console" w:hAnsi="Benguiat Frisky;Lucida Console" w:cs="Benguiat Frisky;Lucida Console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nguiat Frisky;Lucida Console" w:ascii="Benguiat Frisky;Lucida Console" w:hAnsi="Benguiat Frisky;Lucida Console"/>
                                      <w:color w:val="0000FF"/>
                                      <w:sz w:val="22"/>
                                    </w:rPr>
                                    <w:t>Telefone: 216-7434  -  Fax: 216-71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nguiat Frisky;Lucida Console" w:hAnsi="Benguiat Frisky;Lucida Console" w:cs="Benguiat Frisky;Lucida Console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enguiat Frisky;Lucida Console" w:ascii="Benguiat Frisky;Lucida Console" w:hAnsi="Benguiat Frisky;Lucida Console"/>
                                      <w:color w:val="0000FF"/>
                                    </w:rPr>
                                    <w:t>e-mail: chefia@mat.ufpb.b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95pt;height:76.8pt;mso-wrap-distance-left:9.05pt;mso-wrap-distance-right:9.05pt;mso-wrap-distance-top:0pt;mso-wrap-distance-bottom:0pt;margin-top:3.1pt;mso-position-vertical-relative:text;margin-left:93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nguiat Frisky;Lucida Console" w:hAnsi="Benguiat Frisky;Lucida Console" w:cs="Benguiat Frisky;Lucida Console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Benguiat Frisky;Lucida Console" w:cs="Benguiat Frisky;Lucida Console" w:ascii="Benguiat Frisky;Lucida Console" w:hAnsi="Benguiat Frisky;Lucida Console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enguiat Frisky;Lucida Console" w:ascii="Benguiat Frisky;Lucida Console" w:hAnsi="Benguiat Frisky;Lucida Console"/>
                                <w:b/>
                                <w:color w:val="0000FF"/>
                                <w:sz w:val="22"/>
                              </w:rPr>
                              <w:t>UNIVERSIDADE FEDERAL DA PARAI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nguiat Frisky;Lucida Console" w:hAnsi="Benguiat Frisky;Lucida Console" w:cs="Benguiat Frisky;Lucida Console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Benguiat Frisky;Lucida Console" w:ascii="Benguiat Frisky;Lucida Console" w:hAnsi="Benguiat Frisky;Lucida Console"/>
                                <w:b/>
                                <w:color w:val="0000FF"/>
                                <w:sz w:val="22"/>
                              </w:rPr>
                              <w:t>CENTRO DE CIÊNCIAS EXATAS E DA NATURE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nguiat Frisky;Lucida Console" w:hAnsi="Benguiat Frisky;Lucida Console" w:cs="Benguiat Frisky;Lucida Console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Benguiat Frisky;Lucida Console" w:ascii="Benguiat Frisky;Lucida Console" w:hAnsi="Benguiat Frisky;Lucida Console"/>
                                <w:b/>
                                <w:color w:val="0000FF"/>
                                <w:sz w:val="22"/>
                              </w:rPr>
                              <w:t>DEPARTAMENTO DE MATEM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nguiat Frisky;Lucida Console" w:hAnsi="Benguiat Frisky;Lucida Console" w:cs="Benguiat Frisky;Lucida Console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Benguiat Frisky;Lucida Console" w:ascii="Benguiat Frisky;Lucida Console" w:hAnsi="Benguiat Frisky;Lucida Console"/>
                                <w:color w:val="0000FF"/>
                                <w:sz w:val="22"/>
                              </w:rPr>
                              <w:t>Telefone: 216-7434  -  Fax: 216-7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nguiat Frisky;Lucida Console" w:hAnsi="Benguiat Frisky;Lucida Console" w:cs="Benguiat Frisky;Lucida Console"/>
                                <w:color w:val="0000FF"/>
                              </w:rPr>
                            </w:pPr>
                            <w:r>
                              <w:rPr>
                                <w:rFonts w:cs="Benguiat Frisky;Lucida Console" w:ascii="Benguiat Frisky;Lucida Console" w:hAnsi="Benguiat Frisky;Lucida Console"/>
                                <w:color w:val="0000FF"/>
                              </w:rPr>
                              <w:t>e-mail: chefia@mat.ufpb.b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ME DA DISCIPLIN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 xml:space="preserve">EQUAÇÕES DIFERENCIAIS ORDINÁRI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É-REQUISIT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CÁLCULO DIFERENCIAL E INTEGRAL III   E  ÁLGEBRA LINEAR E                                    GEOMETRIA ANALÍ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RGA HORÁRIA</w:t>
      </w:r>
      <w:r>
        <w:rPr>
          <w:rFonts w:cs="Arial" w:ascii="Arial" w:hAnsi="Arial"/>
          <w:sz w:val="24"/>
        </w:rPr>
        <w:t xml:space="preserve">: 60 h ### </w:t>
      </w:r>
      <w:r>
        <w:rPr>
          <w:rFonts w:cs="Arial" w:ascii="Arial" w:hAnsi="Arial"/>
          <w:b/>
          <w:sz w:val="24"/>
        </w:rPr>
        <w:t>CRÉDITOS</w:t>
      </w:r>
      <w:r>
        <w:rPr>
          <w:rFonts w:cs="Arial" w:ascii="Arial" w:hAnsi="Arial"/>
          <w:sz w:val="24"/>
        </w:rPr>
        <w:t xml:space="preserve">: 04 ### </w:t>
      </w:r>
      <w:r>
        <w:rPr>
          <w:rFonts w:cs="Arial" w:ascii="Arial" w:hAnsi="Arial"/>
          <w:b/>
          <w:sz w:val="24"/>
        </w:rPr>
        <w:t>PERÍODO</w:t>
      </w:r>
      <w:r>
        <w:rPr>
          <w:rFonts w:cs="Arial" w:ascii="Arial" w:hAnsi="Arial"/>
          <w:sz w:val="24"/>
        </w:rPr>
        <w:t xml:space="preserve">: 1970.1 </w:t>
      </w:r>
      <w:r>
        <w:rPr>
          <w:rFonts w:eastAsia="Symbol" w:cs="Symbol" w:ascii="Symbol" w:hAnsi="Symbol"/>
          <w:sz w:val="24"/>
        </w:rPr>
        <w:t>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</w:t>
      </w:r>
    </w:p>
    <w:p>
      <w:pPr>
        <w:pStyle w:val="Heading1"/>
        <w:rPr>
          <w:color w:val="000000"/>
        </w:rPr>
      </w:pPr>
      <w:r>
        <w:rPr>
          <w:color w:val="000000"/>
        </w:rPr>
        <w:t>EMENTA DA DISCIPLIN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Equações Diferenciais Lineares – Equações Diferenciais com Coeficientes Constantes – Sistemas Lineares de Equações Diferenci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 DA DISCIPL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– EQUAÇÕES DIFERENCIAIS LINEAR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eradores Diferenciais Linear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quações Diferenciais Linear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quações Diferenciais Lineares de primeira orde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istência e Unicidade de Soluçõ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blemas de Valor Inici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mensão do Espaço Soluçã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–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O Wronskian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–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Fórmula de Abe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–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 xml:space="preserve">Equação </w:t>
      </w:r>
      <w:r>
        <w:rPr>
          <w:rFonts w:cs="Arial" w:ascii="Arial" w:hAnsi="Arial"/>
          <w:b/>
          <w:sz w:val="24"/>
          <w:lang w:val="es-ES_tradnl"/>
        </w:rPr>
        <w:t xml:space="preserve">y </w:t>
      </w:r>
      <w:r>
        <w:rPr>
          <w:rFonts w:eastAsia="Symbol" w:cs="Symbol" w:ascii="Symbol" w:hAnsi="Symbol"/>
          <w:b/>
          <w:sz w:val="24"/>
        </w:rPr>
        <w:t></w:t>
      </w:r>
      <w:r>
        <w:rPr>
          <w:rFonts w:cs="Arial" w:ascii="Arial" w:hAnsi="Arial"/>
          <w:b/>
          <w:sz w:val="24"/>
          <w:lang w:val="es-ES_tradnl"/>
        </w:rPr>
        <w:t>+ y = 0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– EQUAÇÕES DIFERENCIAIS LINEARES COM COEFICIENTES CONSTANTE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 – Equações Homogêneas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2 – Equações Não-Homogêneas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 – Variação de Parâmetro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 – Funções de Green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Equações Diferenciais Lineares. Existência e Unicidade de Soluções. O Wronskiano e a Fórmula de Abel. Equações Lineares e Coeficientes Constantes. Sistemas Lineares de Equações Diferenciais. Teorema de Existências e Unicid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REIDER / KULLER / OSTBERG - EQUAÇÕES DIFERENCIAIS</w:t>
      </w:r>
    </w:p>
    <w:p>
      <w:pPr>
        <w:pStyle w:val="Normal"/>
        <w:rPr>
          <w:sz w:val="24"/>
        </w:rPr>
      </w:pPr>
      <w:r>
        <w:rPr>
          <w:sz w:val="24"/>
        </w:rPr>
        <w:t>SOTOMAYOR, Jorge - LIÇÕES DE EQUAÇÕES DIFERENCIAIS ORDINÁRIAS</w:t>
      </w:r>
    </w:p>
    <w:sectPr>
      <w:type w:val="nextPage"/>
      <w:pgSz w:w="12240" w:h="20160"/>
      <w:pgMar w:left="1418" w:right="1134" w:gutter="0" w:header="0" w:top="851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Frisky">
    <w:altName w:val="Lucida Consol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16"/>
        </w:tabs>
        <w:ind w:left="81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1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2T13:19:00Z</dcterms:created>
  <dc:creator>Secretaria do DM</dc:creator>
  <dc:description/>
  <dc:language>en-US</dc:language>
  <cp:lastModifiedBy>DM</cp:lastModifiedBy>
  <cp:lastPrinted>1996-09-19T10:42:00Z</cp:lastPrinted>
  <dcterms:modified xsi:type="dcterms:W3CDTF">2000-08-18T17:14:00Z</dcterms:modified>
  <cp:revision>13</cp:revision>
  <dc:subject/>
  <dc:title>UNIVERSIDADE FEDERAL DA PARAÍBA</dc:title>
</cp:coreProperties>
</file>