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-6350</wp:posOffset>
                  </wp:positionV>
                  <wp:extent cx="711200" cy="889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91895</wp:posOffset>
                      </wp:positionH>
                      <wp:positionV relativeFrom="paragraph">
                        <wp:posOffset>39370</wp:posOffset>
                      </wp:positionV>
                      <wp:extent cx="4418965" cy="9753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8965" cy="975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nguiat Frisky;Lucida Console" w:hAnsi="Benguiat Frisky;Lucida Console" w:cs="Benguiat Frisky;Lucida Console"/>
                                      <w:b/>
                                      <w:b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enguiat Frisky;Lucida Console" w:cs="Benguiat Frisky;Lucida Console" w:ascii="Benguiat Frisky;Lucida Console" w:hAnsi="Benguiat Frisky;Lucida Console"/>
                                      <w:b/>
                                      <w:color w:val="0000FF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enguiat Frisky;Lucida Console" w:ascii="Benguiat Frisky;Lucida Console" w:hAnsi="Benguiat Frisky;Lucida Console"/>
                                      <w:b/>
                                      <w:color w:val="0000FF"/>
                                      <w:sz w:val="22"/>
                                    </w:rPr>
                                    <w:t>UNIVERSIDADE FEDERAL DA PARAI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nguiat Frisky;Lucida Console" w:hAnsi="Benguiat Frisky;Lucida Console" w:cs="Benguiat Frisky;Lucida Console"/>
                                      <w:b/>
                                      <w:b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enguiat Frisky;Lucida Console" w:ascii="Benguiat Frisky;Lucida Console" w:hAnsi="Benguiat Frisky;Lucida Console"/>
                                      <w:b/>
                                      <w:color w:val="0000FF"/>
                                      <w:sz w:val="22"/>
                                    </w:rPr>
                                    <w:t>CENTRO DE CIÊNCIAS EXATAS E DA NATURE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nguiat Frisky;Lucida Console" w:hAnsi="Benguiat Frisky;Lucida Console" w:cs="Benguiat Frisky;Lucida Console"/>
                                      <w:b/>
                                      <w:b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enguiat Frisky;Lucida Console" w:ascii="Benguiat Frisky;Lucida Console" w:hAnsi="Benguiat Frisky;Lucida Console"/>
                                      <w:b/>
                                      <w:color w:val="0000FF"/>
                                      <w:sz w:val="22"/>
                                    </w:rPr>
                                    <w:t>DEPARTAMENTO DE MATEMÁT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nguiat Frisky;Lucida Console" w:hAnsi="Benguiat Frisky;Lucida Console" w:cs="Benguiat Frisky;Lucida Console"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enguiat Frisky;Lucida Console" w:ascii="Benguiat Frisky;Lucida Console" w:hAnsi="Benguiat Frisky;Lucida Console"/>
                                      <w:color w:val="0000FF"/>
                                      <w:sz w:val="22"/>
                                    </w:rPr>
                                    <w:t>Telefone: 216-7434  -  Fax: 216-71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nguiat Frisky;Lucida Console" w:hAnsi="Benguiat Frisky;Lucida Console" w:cs="Benguiat Frisky;Lucida Console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Benguiat Frisky;Lucida Console" w:ascii="Benguiat Frisky;Lucida Console" w:hAnsi="Benguiat Frisky;Lucida Console"/>
                                      <w:color w:val="0000FF"/>
                                    </w:rPr>
                                    <w:t>e-mail: chefia@mat.ufpb.b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7.95pt;height:76.8pt;mso-wrap-distance-left:9.05pt;mso-wrap-distance-right:9.05pt;mso-wrap-distance-top:0pt;mso-wrap-distance-bottom:0pt;margin-top:3.1pt;mso-position-vertical-relative:text;margin-left:93.8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nguiat Frisky;Lucida Console" w:hAnsi="Benguiat Frisky;Lucida Console" w:cs="Benguiat Frisky;Lucida Console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eastAsia="Benguiat Frisky;Lucida Console" w:cs="Benguiat Frisky;Lucida Console" w:ascii="Benguiat Frisky;Lucida Console" w:hAnsi="Benguiat Frisky;Lucida Console"/>
                                <w:b/>
                                <w:color w:val="0000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Benguiat Frisky;Lucida Console" w:ascii="Benguiat Frisky;Lucida Console" w:hAnsi="Benguiat Frisky;Lucida Console"/>
                                <w:b/>
                                <w:color w:val="0000FF"/>
                                <w:sz w:val="22"/>
                              </w:rPr>
                              <w:t>UNIVERSIDADE FEDERAL DA PARAI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nguiat Frisky;Lucida Console" w:hAnsi="Benguiat Frisky;Lucida Console" w:cs="Benguiat Frisky;Lucida Console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Benguiat Frisky;Lucida Console" w:ascii="Benguiat Frisky;Lucida Console" w:hAnsi="Benguiat Frisky;Lucida Console"/>
                                <w:b/>
                                <w:color w:val="0000FF"/>
                                <w:sz w:val="22"/>
                              </w:rPr>
                              <w:t>CENTRO DE CIÊNCIAS EXATAS E DA NATURE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nguiat Frisky;Lucida Console" w:hAnsi="Benguiat Frisky;Lucida Console" w:cs="Benguiat Frisky;Lucida Console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Benguiat Frisky;Lucida Console" w:ascii="Benguiat Frisky;Lucida Console" w:hAnsi="Benguiat Frisky;Lucida Console"/>
                                <w:b/>
                                <w:color w:val="0000FF"/>
                                <w:sz w:val="22"/>
                              </w:rPr>
                              <w:t>DEPARTAMENTO DE MATEMÁ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nguiat Frisky;Lucida Console" w:hAnsi="Benguiat Frisky;Lucida Console" w:cs="Benguiat Frisky;Lucida Console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Benguiat Frisky;Lucida Console" w:ascii="Benguiat Frisky;Lucida Console" w:hAnsi="Benguiat Frisky;Lucida Console"/>
                                <w:color w:val="0000FF"/>
                                <w:sz w:val="22"/>
                              </w:rPr>
                              <w:t>Telefone: 216-7434  -  Fax: 216-71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nguiat Frisky;Lucida Console" w:hAnsi="Benguiat Frisky;Lucida Console" w:cs="Benguiat Frisky;Lucida Console"/>
                                <w:color w:val="0000FF"/>
                              </w:rPr>
                            </w:pPr>
                            <w:r>
                              <w:rPr>
                                <w:rFonts w:cs="Benguiat Frisky;Lucida Console" w:ascii="Benguiat Frisky;Lucida Console" w:hAnsi="Benguiat Frisky;Lucida Console"/>
                                <w:color w:val="0000FF"/>
                              </w:rPr>
                              <w:t>e-mail: chefia@mat.ufpb.b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ME DA DISCIPLINA: </w:t>
      </w:r>
      <w:r>
        <w:rPr>
          <w:rFonts w:cs="Arial" w:ascii="Arial" w:hAnsi="Arial"/>
          <w:b/>
          <w:sz w:val="24"/>
        </w:rPr>
        <w:t>CALCULO DIFERENCIAL E INTEGRAL II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RÉ-REQUISITO : </w:t>
      </w:r>
      <w:r>
        <w:rPr>
          <w:rFonts w:cs="Arial" w:ascii="Arial" w:hAnsi="Arial"/>
          <w:b/>
          <w:sz w:val="24"/>
        </w:rPr>
        <w:t>CÁLCULO DIFERENCIAL E INTEGRAL I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CARGA HORÁRIA: 90 h ### CRÉDITOS: 06 ### PERÍODO: 1986.1 </w:t>
      </w:r>
      <w:r>
        <w:rPr>
          <w:rFonts w:eastAsia="Symbol" w:cs="Symbol" w:ascii="Symbol" w:hAnsi="Symbol"/>
          <w:sz w:val="24"/>
        </w:rPr>
        <w:t>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MENTA DA DISCIPLINA</w:t>
      </w:r>
    </w:p>
    <w:p>
      <w:pPr>
        <w:pStyle w:val="Heading2"/>
        <w:rPr/>
      </w:pPr>
      <w:r>
        <w:rPr/>
        <w:t xml:space="preserve">Campos Vetoriais </w:t>
      </w:r>
      <w:r>
        <w:rPr>
          <w:rFonts w:eastAsia="Symbol" w:cs="Symbol" w:ascii="Symbol" w:hAnsi="Symbol"/>
        </w:rPr>
        <w:t></w:t>
      </w:r>
      <w:r>
        <w:rPr/>
        <w:t xml:space="preserve"> Integrais de Linha –  Seqüências e Séries – Equações Diferenciai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OGRAMA DA DISCIPLI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 –  CAMPOS VETORIAIS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 – Campos Vetoriais e Escalares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 – Gradiente, Divergente e Rotacion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 – INTEGRAIS DE LINHA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 – Integrais de Linha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 – Integrais de Superfícies e Área de Superfícies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 – Teorema de Green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4 – Independência do caminho e domínio simplesmente conexo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5 – Orientabilidade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6 – Teorema da Divergência e o Teorema de Stokes.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 – SEQUÊNCIAS E SÉRIES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1 – Convergência e Divergência de seqüências reais 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 – Seqüências Monótonas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3 – Séries – Critérios de Convergência 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4 – Convergência Absoluta e condicional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5 – Séries de Potências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6 – Fórmula de Hadamard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7 – Derivação e Integração de Séries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8 – Séries de Taylor e Maclaur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4 – EQUAÇÕES DIFERENCIAIS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 – Equações Diferenciais Elementares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4"/>
        </w:rPr>
        <w:t>4.2 – Equações Diferenciais Lineares de 1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Ordem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3 – Equação de Bernoulli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 – Equações Diferenciais Lineares com Coeficientes Constantes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381"/>
      </w:tblGrid>
      <w:tr>
        <w:trPr/>
        <w:tc>
          <w:tcPr>
            <w:tcW w:w="6449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FERÊNCIAS BIBLIOGRÁFIC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em e Foulis; Cálculo, vol 2 – Ed. Guanabara Doi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ithold, L.; Cálculo com Geometria Analítica, vol 2; Ed. Harbr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igthon, W.; Equações Diferenciais Ordinárias – Ed. LTC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imbo e 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20160"/>
      <w:pgMar w:left="1418" w:right="1134" w:gutter="0" w:header="0" w:top="851" w:footer="0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nguiat Frisky">
    <w:altName w:val="Lucida Console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1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7T19:32:00Z</dcterms:created>
  <dc:creator>Secretaria do DM</dc:creator>
  <dc:description/>
  <dc:language>en-US</dc:language>
  <cp:lastModifiedBy>DM</cp:lastModifiedBy>
  <cp:lastPrinted>1999-04-07T16:30:00Z</cp:lastPrinted>
  <dcterms:modified xsi:type="dcterms:W3CDTF">2000-08-18T17:08:00Z</dcterms:modified>
  <cp:revision>6</cp:revision>
  <dc:subject/>
  <dc:title>UNIVERSIDADE FEDERAL DA PARAÍBA</dc:title>
</cp:coreProperties>
</file>