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5715</wp:posOffset>
                  </wp:positionV>
                  <wp:extent cx="71120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39370</wp:posOffset>
                      </wp:positionV>
                      <wp:extent cx="4418965" cy="975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965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Bookman Old Style" w:hAnsi="Benguiat Frisky;Bookman Old Style" w:cs="Benguiat Frisky;Bookman Old Sty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enguiat Frisky;Bookman Old Style" w:cs="Benguiat Frisky;Bookman Old Style" w:ascii="Benguiat Frisky;Bookman Old Style" w:hAnsi="Benguiat Frisky;Bookman Old Style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nguiat Frisky;Bookman Old Style" w:ascii="Benguiat Frisky;Bookman Old Style" w:hAnsi="Benguiat Frisky;Bookman Old Style"/>
                                      <w:b/>
                                      <w:color w:val="0000FF"/>
                                      <w:sz w:val="22"/>
                                    </w:rPr>
                                    <w:t>UNIVERSIDADE FEDERAL DA PARA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Bookman Old Style" w:hAnsi="Benguiat Frisky;Bookman Old Style" w:cs="Benguiat Frisky;Bookman Old Sty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Bookman Old Style" w:ascii="Benguiat Frisky;Bookman Old Style" w:hAnsi="Benguiat Frisky;Bookman Old Style"/>
                                      <w:b/>
                                      <w:color w:val="0000FF"/>
                                      <w:sz w:val="22"/>
                                    </w:rPr>
                                    <w:t>CENTRO DE CIÊNCIAS EXATAS E DA NATUR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Bookman Old Style" w:hAnsi="Benguiat Frisky;Bookman Old Style" w:cs="Benguiat Frisky;Bookman Old Sty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Bookman Old Style" w:ascii="Benguiat Frisky;Bookman Old Style" w:hAnsi="Benguiat Frisky;Bookman Old Style"/>
                                      <w:b/>
                                      <w:color w:val="0000FF"/>
                                      <w:sz w:val="22"/>
                                    </w:rPr>
                                    <w:t>DEPARTAMENTO DE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Bookman Old Style" w:hAnsi="Benguiat Frisky;Bookman Old Style" w:cs="Benguiat Frisky;Bookman Old Styl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Bookman Old Style" w:ascii="Benguiat Frisky;Bookman Old Style" w:hAnsi="Benguiat Frisky;Bookman Old Style"/>
                                      <w:color w:val="0000FF"/>
                                      <w:sz w:val="22"/>
                                    </w:rPr>
                                    <w:t>Telefone: 216-7434  -  Fax: 216-7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Bookman Old Style" w:hAnsi="Benguiat Frisky;Bookman Old Style" w:cs="Benguiat Frisky;Bookman Old Styl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enguiat Frisky;Bookman Old Style" w:ascii="Benguiat Frisky;Bookman Old Style" w:hAnsi="Benguiat Frisky;Bookman Old Style"/>
                                      <w:color w:val="0000FF"/>
                                    </w:rPr>
                                    <w:t>e-mail: chefia@mat.ufpb.b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95pt;height:76.8pt;mso-wrap-distance-left:9.05pt;mso-wrap-distance-right:9.05pt;mso-wrap-distance-top:0pt;mso-wrap-distance-bottom:0pt;margin-top:3.1pt;mso-position-vertical-relative:text;margin-left:93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Bookman Old Style" w:hAnsi="Benguiat Frisky;Bookman Old Style" w:cs="Benguiat Frisky;Bookman Old Sty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enguiat Frisky;Bookman Old Style" w:cs="Benguiat Frisky;Bookman Old Style" w:ascii="Benguiat Frisky;Bookman Old Style" w:hAnsi="Benguiat Frisky;Bookman Old Style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enguiat Frisky;Bookman Old Style" w:ascii="Benguiat Frisky;Bookman Old Style" w:hAnsi="Benguiat Frisky;Bookman Old Style"/>
                                <w:b/>
                                <w:color w:val="0000FF"/>
                                <w:sz w:val="22"/>
                              </w:rPr>
                              <w:t>UNIVERSIDADE FEDERAL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Bookman Old Style" w:hAnsi="Benguiat Frisky;Bookman Old Style" w:cs="Benguiat Frisky;Bookman Old Sty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Bookman Old Style" w:ascii="Benguiat Frisky;Bookman Old Style" w:hAnsi="Benguiat Frisky;Bookman Old Style"/>
                                <w:b/>
                                <w:color w:val="0000FF"/>
                                <w:sz w:val="22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Bookman Old Style" w:hAnsi="Benguiat Frisky;Bookman Old Style" w:cs="Benguiat Frisky;Bookman Old Sty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Bookman Old Style" w:ascii="Benguiat Frisky;Bookman Old Style" w:hAnsi="Benguiat Frisky;Bookman Old Style"/>
                                <w:b/>
                                <w:color w:val="0000FF"/>
                                <w:sz w:val="22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Bookman Old Style" w:hAnsi="Benguiat Frisky;Bookman Old Style" w:cs="Benguiat Frisky;Bookman Old Styl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Bookman Old Style" w:ascii="Benguiat Frisky;Bookman Old Style" w:hAnsi="Benguiat Frisky;Bookman Old Style"/>
                                <w:color w:val="0000FF"/>
                                <w:sz w:val="22"/>
                              </w:rPr>
                              <w:t>Telefone: 216-7434  -  Fax: 216-7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Bookman Old Style" w:hAnsi="Benguiat Frisky;Bookman Old Style" w:cs="Benguiat Frisky;Bookman Old Style"/>
                                <w:color w:val="0000FF"/>
                              </w:rPr>
                            </w:pPr>
                            <w:r>
                              <w:rPr>
                                <w:rFonts w:cs="Benguiat Frisky;Bookman Old Style" w:ascii="Benguiat Frisky;Bookman Old Style" w:hAnsi="Benguiat Frisky;Bookman Old Style"/>
                                <w:color w:val="0000FF"/>
                              </w:rPr>
                              <w:t>e-mail: chefia@mat.ufpb.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A DISCIPLIN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EQUAÇÕES DIFERENCIAIS PARCIA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É-REQUISI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CÁLCULO DIFERENCIAL E INTEGRAL III  E  ÁLGEBRA LINEAR E                                  GEOMETRIA ANALÍ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ÁRIA</w:t>
      </w:r>
      <w:r>
        <w:rPr>
          <w:rFonts w:cs="Arial" w:ascii="Arial" w:hAnsi="Arial"/>
          <w:sz w:val="24"/>
        </w:rPr>
        <w:t xml:space="preserve">: 60 h ### </w:t>
      </w:r>
      <w:r>
        <w:rPr>
          <w:rFonts w:cs="Arial" w:ascii="Arial" w:hAnsi="Arial"/>
          <w:b/>
          <w:sz w:val="24"/>
        </w:rPr>
        <w:t>CRÉDITOS</w:t>
      </w:r>
      <w:r>
        <w:rPr>
          <w:rFonts w:cs="Arial" w:ascii="Arial" w:hAnsi="Arial"/>
          <w:sz w:val="24"/>
        </w:rPr>
        <w:t xml:space="preserve">: 04 ### </w:t>
      </w:r>
      <w:r>
        <w:rPr>
          <w:rFonts w:cs="Arial" w:ascii="Arial" w:hAnsi="Arial"/>
          <w:b/>
          <w:sz w:val="24"/>
        </w:rPr>
        <w:t>PERÍODO</w:t>
      </w:r>
      <w:r>
        <w:rPr>
          <w:rFonts w:cs="Arial" w:ascii="Arial" w:hAnsi="Arial"/>
          <w:sz w:val="24"/>
        </w:rPr>
        <w:t xml:space="preserve">: 1970.1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 DA DISCIPLIN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éries de Fourier – Equação do Calor – Equação da Onda – Equação de La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A DISCIPL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– SÉRIES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unções Periódicas. Convergência Uniform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eficientes e Séries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éries de Fourier de funções pares e ímpa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álculo de algumas séries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tegração de séries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stimativas dos coeficientes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vergência pontual da série de Fouri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sigualdades de Bessel, Cauchy-Schwarz e de Minkowsk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 – Convergência Uniforme da série de Fouri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1 – Teorema da Aproximação de Weierstras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 – Identidade de Parsev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– EQUAÇÃO DO CALO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– Condução do Calo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– Condições de fronteira não-homogêne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– Equação do Calor não-homogêne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– Condução do calor em uma barra não-homogêne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 – Unicidade de Sol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 – EQUAÇÃO DA OND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Equação da Corda Vibrant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Resolução por série de Fouri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– Energia da Corda Vibrant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– Harmônicos, freqüência e amplitud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– Vibrações forçadas, Ressonâ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 – EQUAÇÃO DE LAPLAC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– Problema de Dirichlet no retângulo e no disco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– Problema de Dirichlet para a equação de Laplace num semipl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81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FERÊNCIAS BIBLIOGRÁF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eiredo, D. G.; Análise de Fourier e Equações Diferenciais Parciais; Projeto Euclides/IM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edeiros, L. A. J.; Iniciação as Equações Diferenciais Parciais; Ed. </w:t>
            </w:r>
            <w:r>
              <w:rPr>
                <w:rFonts w:cs="Arial" w:ascii="Arial" w:hAnsi="Arial"/>
                <w:sz w:val="24"/>
                <w:lang w:val="en-US"/>
              </w:rPr>
              <w:t>Mcgraw-Hi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Spiegel M.; Análise de Fourier; Ed. </w:t>
            </w:r>
            <w:r>
              <w:rPr>
                <w:rFonts w:cs="Arial" w:ascii="Arial" w:hAnsi="Arial"/>
                <w:sz w:val="24"/>
              </w:rPr>
              <w:t>Mcgraw-Hil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134" w:gutter="0" w:header="0" w:top="85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03:00Z</dcterms:created>
  <dc:creator>Departamento de Matemática</dc:creator>
  <dc:description/>
  <dc:language>en-US</dc:language>
  <cp:lastModifiedBy>Departamento de Matemática</cp:lastModifiedBy>
  <dcterms:modified xsi:type="dcterms:W3CDTF">2000-10-12T15:03:00Z</dcterms:modified>
  <cp:revision>1</cp:revision>
  <dc:subject/>
  <dc:title> </dc:title>
</cp:coreProperties>
</file>